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lliam Paterson University of New Jersey</w:t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/>
      </w:pPr>
      <w:r>
        <w:rPr/>
        <w:t>Course Outlin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04"/>
        <w:gridCol w:w="6979"/>
        <w:gridCol w:w="1696"/>
      </w:tblGrid>
      <w:tr>
        <w:trPr>
          <w:trHeight w:val="28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 of Course, Course Number and Credit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Quantitative Mathematics I – Math1400</w:t>
              <w:tab/>
              <w:tab/>
              <w:tab/>
              <w:tab/>
              <w:tab/>
              <w:tab/>
              <w:t>3 credi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 xml:space="preserve">Description of Course: </w:t>
            </w:r>
          </w:p>
          <w:p>
            <w:pPr>
              <w:pStyle w:val="Normal"/>
              <w:rPr/>
            </w:pPr>
            <w:r>
              <w:rPr/>
              <w:t>An introduction to functions, equations, matrix algebra, linear programming, and mathematics of finance. Topics include Equations and Inequalities, Functions and Graphs, Matrix Algebra, Linear Programming: Graphical Analysis as well as the Simplex Method, and Mathematics of Finance, Markov Chains (optional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/>
              <w:t>:  </w:t>
            </w:r>
          </w:p>
          <w:p>
            <w:pPr>
              <w:pStyle w:val="Normal"/>
              <w:rPr/>
            </w:pPr>
            <w:r>
              <w:rPr/>
              <w:t>None, but there will be a placement exam and students who don't pass this exam are advised to take an Intermediate Algebra course before they enroll in this cour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:</w:t>
            </w:r>
            <w:r>
              <w:rPr/>
              <w:t xml:space="preserve">   </w:t>
            </w:r>
          </w:p>
          <w:p>
            <w:pPr>
              <w:pStyle w:val="Normal"/>
              <w:rPr/>
            </w:pPr>
            <w:r>
              <w:rPr/>
              <w:t xml:space="preserve">Students majoring in business, economics and social sciences are provided with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ss of converting application problems into a mathematical model using functions, systems of equations, inequalities,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hematical theory for understanding decision making process using the methods of linear algebra and linear programm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 of the theory to solve the mathematical models with the aid of computers. These models include large (at least 5x5) matric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mple application problems in business to prepare them for a challenge of reformulating and solving their own problems in the futur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mathematics to understand the finance problems such as loan payments and annuiti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Student Learning Outcomes.</w:t>
            </w:r>
            <w:r>
              <w:rPr>
                <w:color w:val="000000"/>
              </w:rPr>
              <w:t xml:space="preserve"> Students will be able t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ffectively express themselves in written and oral form through class participation and communicate clearly in writing, in an organized fashion, by translating real life problem into a mathematical model and vice versa; which will be assessed through homework assignments, exam questions and/or class present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pply critical thinking skills for converting application problems into mathematical models using functions, systems of equations, inequalities, etc; which will be assessed through class assignments and examination qu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ocate and use information to formulate linear programming problems and solve these problems using simplex method or graphical methods, which will be assessed through homework assignments and examination qu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Work effectively with others in completing homework assignments as well as in-class assignment and group projects, if applicab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tudents </w:t>
            </w:r>
            <w:r>
              <w:rPr/>
              <w:t>taking this course will be able to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scribe the use of linear equations and their role in modeling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olve systems of linear equations using Gauss Jordan method and formulate application problem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rform matrix operations. Use matrices to model application problem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ormulate Linear Programming (LP) problems and solve them graphicall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nderstand the Simplex method and use it to solve LP problem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/>
              <w:t xml:space="preserve">Understand simple and compound interest and solve annuities, loan payments/mortgage problems.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view of Linear Equations and inequalities, Linear functions, slope and equations of straight lines. Linear Mathematical models (cost analysis, supply and demand)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ystems of linear equations. Solving by Gauss-Jordan method. Solving large problems using computer software. Application problems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 week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Matrix theory (Addition, Multiplication and Inverse). Associated applications. Input-Output Model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week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/>
            </w:pPr>
            <w:r>
              <w:rPr/>
              <w:t>Linear Programming (LP): Graphing systems of linear inequalities and solving LP problems graphically. Application problems for LP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mplex Method to solve LP problems – Standard Maximization Problem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week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 of Finance.  Simple and Compound Interest Rates. Problems involving annuities, loans and bond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 weeks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linear Models: Quadratic, Exponential, Logarithmic &amp; Trig function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week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ability:  Experiments, sample space, and events.  Estimated probability, Empirical probability and Probability rules for unions and intersections (optional)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week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course is taught as a combination of lectures, and computer demonstrations. Computer software (spread-sheet based) will be used to build understanding of real life problems.  Possibly, web-based tutorials and problem solving will be integrated into the course. Strong emphasis will be given to business applications, developing mathematical models and interpretations of results.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is course has three in-class tests and a final examination. Frequent quizzes will be given to follow-up student understanding and provide assistance. The weights and dates of these testing instruments will be announced at the beginning of the semeste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gular homework assignments will be given, some of them will be collected and graded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/>
            </w:pPr>
            <w:r>
              <w:rPr/>
              <w:t>Waner and Costenoble, Finite Mathematics and Applied Calculus, Thomson Brooks/C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eussfer and Paul, Introductory Mathematical Analysis for Business, Economics, and the Life and Social Sciences, Prentice H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n, Applied Mathematics for Managerial, Life and Social Science, Brooks/Cole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eparer’s Name and D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Zeleke, W. Lim and M. Rosar, Spring 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riginal Department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viser’s Name and Date:</w:t>
            </w:r>
          </w:p>
          <w:p>
            <w:pPr>
              <w:pStyle w:val="Normal"/>
              <w:rPr/>
            </w:pPr>
            <w:r>
              <w:rPr/>
              <w:t>S. Maheshwari, Spring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partmental Revision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2007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</w:rPr>
      <w:t>Quantitative Mathematics I – Math1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09:00Z</dcterms:created>
  <dc:creator>Marcelo Llarull</dc:creator>
  <dc:description/>
  <cp:keywords/>
  <dc:language>en-US</dc:language>
  <cp:lastModifiedBy>garbowskik</cp:lastModifiedBy>
  <cp:lastPrinted>2012-08-21T14:37:00Z</cp:lastPrinted>
  <dcterms:modified xsi:type="dcterms:W3CDTF">2012-08-21T18:39:00Z</dcterms:modified>
  <cp:revision>11</cp:revision>
  <dc:subject/>
  <dc:title>A</dc:title>
</cp:coreProperties>
</file>