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Paterson University of New Jersey</w:t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 xml:space="preserve">Department of Mathematics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91"/>
        <w:gridCol w:w="7502"/>
        <w:gridCol w:w="1025"/>
      </w:tblGrid>
      <w:tr>
        <w:trPr>
          <w:trHeight w:val="28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 of Course, Course Number and Credit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lgebra and Geometry with Applications – Math 1110 </w:t>
              <w:tab/>
              <w:tab/>
              <w:tab/>
              <w:tab/>
              <w:t>3 credits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 xml:space="preserve">Description of Course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This is a course with emphasis on studying practical problems with mathematical models. Topics include: Problem solving, number theory, introduction to functions and modeling, systems of equations and matrices, exponential and logarithmic functions, linear inequalities in two variables and geometry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Prerequisites</w:t>
            </w:r>
            <w:r>
              <w:rPr/>
              <w:t>: 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Mathematics 1100 – Contemporary Mathematics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Objectives:</w:t>
            </w:r>
            <w:r>
              <w:rPr/>
              <w:t xml:space="preserve">   </w:t>
            </w:r>
          </w:p>
          <w:p>
            <w:pPr>
              <w:pStyle w:val="Normal"/>
              <w:rPr/>
            </w:pPr>
            <w:r>
              <w:rPr/>
              <w:t>Students are provided with all skills necessary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techniques for converting application problems into a mathematical mode using equations, inequalities, functions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algebraic techniques to solve linear and other mathematical models (including those presented by matrices) on their own and with the aid of the comput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algebraic techniques to solve quadratic, exponential, and logarithmic mathematical mode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methods and tools (e.g. computers and/or calculators) to understand the theory trough experimentation and interpret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stand concepts in Euclidean Geometry and solve practical problems using geometric techniq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Student Learning Outcomes.</w:t>
            </w:r>
            <w:r>
              <w:rPr>
                <w:color w:val="000000"/>
              </w:rPr>
              <w:t xml:space="preserve"> Students will be able t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ffectively express themselves in written and oral form on contemporary issues in mathematic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emonstrate ability to think critically about issues related to mathematics in contemporary issu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ocate and use information related to questions of mathematics in every day lif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emonstrate ability to integrate knowledge and ideas of mathematics in a coherent and meaningful manner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ork effectively with others, using mathematics, to discuss and contemporary issue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taking this course will also be able to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valuate, graph and identify important features of linear and quadratic functions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erform matrix arithmetic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olve systems of linear equations using various methods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Communicate an understanding of the topics on written exams as well as orally, through class participation and group projects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terpret and solve problems requiring geometric argument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Topical Outline of the Course Content</w:t>
            </w:r>
            <w:r>
              <w:rPr/>
              <w:t>: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/>
              <w:t>The Number Syst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umber Theo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Whole Numbers and the Intege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e Rational Number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ima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ational Numbers as Decimal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Real Numbe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adical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umber Sequence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weeks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/>
              <w:t>Equations, Inequalities, and Problem Solv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Solutions of First-Degree Equ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Graphs of Algebraic Equ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Sentences Involving Absolute Val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Quadratic Equ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Modeling and Problem Solving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weeks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/>
              <w:t>Functions and graphs</w:t>
            </w:r>
          </w:p>
          <w:p>
            <w:pPr>
              <w:pStyle w:val="Normal"/>
              <w:rPr/>
            </w:pPr>
            <w:r>
              <w:rPr/>
              <w:t>3.1 Graphing Relations and Functions</w:t>
            </w:r>
          </w:p>
          <w:p>
            <w:pPr>
              <w:pStyle w:val="Normal"/>
              <w:rPr/>
            </w:pPr>
            <w:r>
              <w:rPr/>
              <w:t>3.2 Linear Functions and Relations</w:t>
            </w:r>
          </w:p>
          <w:p>
            <w:pPr>
              <w:pStyle w:val="Normal"/>
              <w:rPr/>
            </w:pPr>
            <w:r>
              <w:rPr/>
              <w:t>3.3 Equations of Lines</w:t>
            </w:r>
          </w:p>
          <w:p>
            <w:pPr>
              <w:pStyle w:val="Normal"/>
              <w:rPr/>
            </w:pPr>
            <w:r>
              <w:rPr/>
              <w:t>3.4 Quadratic Functions and Their Graphs</w:t>
            </w:r>
          </w:p>
          <w:p>
            <w:pPr>
              <w:pStyle w:val="Normal"/>
              <w:rPr/>
            </w:pPr>
            <w:r>
              <w:rPr/>
              <w:t>3.5 Exponential and Logarithmic Functions</w:t>
            </w:r>
          </w:p>
          <w:p>
            <w:pPr>
              <w:pStyle w:val="Normal"/>
              <w:rPr/>
            </w:pPr>
            <w:r>
              <w:rPr/>
              <w:t>3.6 Two Linear Equations in Two Variables</w:t>
            </w:r>
          </w:p>
          <w:p>
            <w:pPr>
              <w:pStyle w:val="Normal"/>
              <w:rPr/>
            </w:pPr>
            <w:r>
              <w:rPr/>
              <w:t>3.7 Linear Inequalities</w:t>
            </w:r>
          </w:p>
          <w:p>
            <w:pPr>
              <w:pStyle w:val="Normal"/>
              <w:rPr/>
            </w:pPr>
            <w:r>
              <w:rPr/>
              <w:t>3.8 Linear Programming*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weeks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/>
              <w:t>Geome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Points, Lines, Planes, and Angl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 Triangles and Other Polyg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 Perimeter and Circumfer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 Area Measure and the Pythagorean Theo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 Volume and surface Are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weeks</w:t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/>
              <w:t>Matrices</w:t>
            </w:r>
          </w:p>
          <w:p>
            <w:pPr>
              <w:pStyle w:val="Normal"/>
              <w:rPr/>
            </w:pPr>
            <w:r>
              <w:rPr/>
              <w:t>5.1 Matrices and Matrix Operations</w:t>
            </w:r>
          </w:p>
          <w:p>
            <w:pPr>
              <w:pStyle w:val="Normal"/>
              <w:rPr/>
            </w:pPr>
            <w:r>
              <w:rPr/>
              <w:t xml:space="preserve">5.2 Solving Systems of Linear Equations with Matrices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weeks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rPr/>
              <w:t>*Option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Teaching Methods and Student Learning Activitie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ectures and classroom discussions supplemented by use of computers and/or calculators.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rough periodic written examinations along with assigned problems and group projects.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ggested Reading, Texts and Objects of Study:</w:t>
            </w:r>
          </w:p>
          <w:p>
            <w:pPr>
              <w:pStyle w:val="Normal"/>
              <w:rPr/>
            </w:pPr>
            <w:r>
              <w:rPr/>
              <w:t>Bello, I. and Britton, J. R., Topics in Contemporary Mathematics (custom published), Houghton Mifflin C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Supportive Texts and Other Materials:</w:t>
            </w:r>
          </w:p>
          <w:p>
            <w:pPr>
              <w:pStyle w:val="Normal"/>
              <w:rPr/>
            </w:pPr>
            <w:r>
              <w:rPr/>
              <w:t xml:space="preserve">Johnson, L.M. and Steffensen, A.R., </w:t>
            </w:r>
            <w:r>
              <w:rPr>
                <w:u w:val="single"/>
              </w:rPr>
              <w:t>Intermediate Algebra,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Harper/Collins, 199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eparer’s Name and D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. Miller,  Fall 199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riginal Department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 199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viser’s Name and Date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. B. Hewitt, Sp. 200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. S. Maheshwari, fall 200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s Zeleke, Lim and Rosar, Summer 200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CC - Fall 200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Departmental Revision Approval Date</w:t>
            </w:r>
            <w:r>
              <w:rPr>
                <w:color w:val="000000"/>
              </w:rPr>
              <w:t>:</w:t>
              <w:br/>
              <w:t>Fall 2004</w:t>
            </w:r>
          </w:p>
        </w:tc>
      </w:tr>
    </w:tbl>
    <w:p>
      <w:pPr>
        <w:pStyle w:val="NormalWeb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lgebra and Geometry with Applications – Math 11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24:00Z</dcterms:created>
  <dc:creator>Marcelo Llarull</dc:creator>
  <dc:description/>
  <cp:keywords/>
  <dc:language>en-US</dc:language>
  <cp:lastModifiedBy>Champanerkar, Jyoti</cp:lastModifiedBy>
  <cp:lastPrinted>2000-11-22T10:54:00Z</cp:lastPrinted>
  <dcterms:modified xsi:type="dcterms:W3CDTF">2012-07-26T15:12:00Z</dcterms:modified>
  <cp:revision>7</cp:revision>
  <dc:subject/>
  <dc:title>Algebra and Geometry with Applications – Math 111 </dc:title>
</cp:coreProperties>
</file>