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William Paterson University of New Jersey</w:t>
      </w:r>
    </w:p>
    <w:p>
      <w:pPr>
        <w:pStyle w:val="Heading"/>
        <w:rPr>
          <w:b/>
          <w:b/>
        </w:rPr>
      </w:pPr>
      <w:r>
        <w:rPr>
          <w:b/>
        </w:rPr>
        <w:t>College of Science and Health</w:t>
      </w:r>
    </w:p>
    <w:p>
      <w:pPr>
        <w:pStyle w:val="Heading"/>
        <w:rPr>
          <w:b/>
          <w:b/>
        </w:rPr>
      </w:pPr>
      <w:r>
        <w:rPr>
          <w:b/>
        </w:rPr>
        <w:t xml:space="preserve">Department of Mathematics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Course Outline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503"/>
        <w:gridCol w:w="7012"/>
        <w:gridCol w:w="1512"/>
      </w:tblGrid>
      <w:tr>
        <w:trPr>
          <w:trHeight w:val="285" w:hRule="atLeast"/>
        </w:trPr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tle of Course, Course Number and Credits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alculus III – Math 2010</w:t>
              <w:tab/>
              <w:tab/>
              <w:tab/>
              <w:tab/>
              <w:tab/>
              <w:tab/>
              <w:tab/>
              <w:tab/>
              <w:t>4 credits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 xml:space="preserve">Course Description: </w:t>
            </w:r>
          </w:p>
          <w:p>
            <w:pPr>
              <w:pStyle w:val="Normal"/>
              <w:rPr/>
            </w:pPr>
            <w:r>
              <w:rPr/>
              <w:t>Study of vectors and the Geometry of Space; vector valued functions, differentiation and integration of vector-valued functions; calculus of functions of several variables including partial differentiation and multiple integrals; higher order derivatives and their applications; Vector Fields; Line and Surface integrals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Course Prerequisites</w:t>
            </w:r>
            <w:r>
              <w:rPr/>
              <w:t>: 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lculus II – Math 1610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Course Objectives:</w:t>
            </w:r>
            <w:r>
              <w:rPr/>
              <w:t xml:space="preserve">   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 xml:space="preserve">To extend the concepts from one variable calculus to functions of several variables and vector valued functions.  These objectives include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representations and operations with functions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 xml:space="preserve">vector functions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 xml:space="preserve">directional derivatives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 xml:space="preserve">gradient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 xml:space="preserve">tangent planes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 xml:space="preserve">polar coordinates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 xml:space="preserve">parametric curves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 xml:space="preserve">line and surface integrals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 xml:space="preserve">Green's Theorem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Stoke's Theorem</w:t>
            </w:r>
          </w:p>
          <w:p>
            <w:pPr>
              <w:pStyle w:val="Normal"/>
              <w:ind w:left="36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Student Learning Outcom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hrough class assignments, quizzes and tests, and a final exam, students will be able to: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ively write mathematical solutions in a clear and concise manne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e and use information to solve calculus problems in several variabl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 ability to think critically effectively interpreting and using functions of several variabl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bility to think critically by recognizing patterns and determining and using appropriate techniques for solving a variety of integration and differentiation  probl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the ability to think critically by setting up and solving application problems involving double and triple integr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effectively with others to complete homework and class assignments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Demonstrate the ability to integrate knowledge and ideas of double and triple integrals</w:t>
            </w:r>
            <w:r>
              <w:rPr>
                <w:color w:val="000000"/>
                <w:sz w:val="22"/>
                <w:szCs w:val="22"/>
              </w:rPr>
              <w:t xml:space="preserve"> in a coherent and </w:t>
            </w:r>
            <w:r>
              <w:rPr>
                <w:sz w:val="22"/>
                <w:szCs w:val="22"/>
              </w:rPr>
              <w:t xml:space="preserve">meaningful manner toward solving area and volume application problem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 an intuitive and computational understanding for calculus applications by solving a variety of problems from physics, engineering and mathematic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the ability to differentiate and integrate vector-valued func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u w:val="single"/>
              </w:rPr>
              <w:t>Topical Outline of the Course Content</w:t>
            </w:r>
            <w:r>
              <w:rPr/>
              <w:t>:</w:t>
            </w:r>
          </w:p>
        </w:tc>
      </w:tr>
      <w:tr>
        <w:trPr>
          <w:trHeight w:val="400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12" w:type="dxa"/>
            <w:tcBorders/>
          </w:tcPr>
          <w:p>
            <w:pPr>
              <w:pStyle w:val="Normal"/>
              <w:rPr/>
            </w:pPr>
            <w:r>
              <w:rPr/>
              <w:t>Vectors in the Plane and Space.  Distance in space. Dot and Cross Product and Curves in the Plane and Space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weeks</w:t>
            </w:r>
          </w:p>
        </w:tc>
      </w:tr>
      <w:tr>
        <w:trPr>
          <w:trHeight w:val="400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Vector-valued functions and their differentiation and integration; Tangent and Normal vectors; arc length and curvature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weeks</w:t>
            </w:r>
          </w:p>
        </w:tc>
      </w:tr>
      <w:tr>
        <w:trPr>
          <w:trHeight w:val="400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Functions of Several variables; Graphs and Level Surfaces. Limits, Continuity; Partial Derivatives. Differentiability. Derivative Matrix and Tangent Planes. Change Rule. Gradients and Directional Derivatives. Higher Order Derivatives. Maxima and Minima.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weeks</w:t>
            </w:r>
          </w:p>
        </w:tc>
      </w:tr>
      <w:tr>
        <w:trPr>
          <w:trHeight w:val="400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Double  and Triple Integrals;  Volume, Change of Variable. Cylindrical and Spherical Coordinates. Applications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week</w:t>
            </w:r>
          </w:p>
        </w:tc>
      </w:tr>
      <w:tr>
        <w:trPr>
          <w:trHeight w:val="400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. Vector Fields. Divergence and Curl; Conservative vector Field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weeks</w:t>
            </w:r>
          </w:p>
        </w:tc>
      </w:tr>
      <w:tr>
        <w:trPr>
          <w:trHeight w:val="400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Integrals over Curves and Surfaces. Line Integrals. Parameterized Surfaces. Area of Surface. Surface Integrals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weeks</w:t>
            </w:r>
          </w:p>
        </w:tc>
      </w:tr>
      <w:tr>
        <w:trPr>
          <w:trHeight w:val="400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12" w:type="dxa"/>
            <w:tcBorders/>
          </w:tcPr>
          <w:p>
            <w:pPr>
              <w:pStyle w:val="Normal"/>
              <w:rPr/>
            </w:pPr>
            <w:r>
              <w:rPr/>
              <w:t>Green's Theorem. Stokes' Theorem. Gauss' Theorem. Fundamental Theorems of Calculu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week</w:t>
            </w:r>
          </w:p>
        </w:tc>
      </w:tr>
      <w:tr>
        <w:trPr>
          <w:trHeight w:val="600" w:hRule="atLeast"/>
        </w:trPr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uidelines/Suggestions for Teaching Methods and Student Learning Activities:</w:t>
            </w:r>
          </w:p>
          <w:p>
            <w:pPr>
              <w:pStyle w:val="Normal"/>
              <w:rPr/>
            </w:pPr>
            <w:r>
              <w:rPr/>
              <w:t xml:space="preserve">This course is taught as a lecture course with student participation and use of computer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illustrate and enhance concep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explore conject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To solve problems not usually attempted because of the amount of computation involved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uidelines/Suggestions for Methods of Student Assessment (Student Learning Outcome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wo in class examinations (25% of the grade eac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8080"/>
              </w:rPr>
            </w:pPr>
            <w:r>
              <w:rPr/>
              <w:t>Short quizzes, graded homework and computer lab assignments (20% of the grad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8080"/>
              </w:rPr>
            </w:pPr>
            <w:r>
              <w:rPr/>
              <w:t>A cumulative final exam (30% of the grade)</w:t>
            </w:r>
          </w:p>
          <w:p>
            <w:pPr>
              <w:pStyle w:val="Normal"/>
              <w:ind w:left="360" w:hanging="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ggested Reading, Texts and Objects of Study:</w:t>
            </w:r>
          </w:p>
          <w:p>
            <w:pPr>
              <w:pStyle w:val="Normal"/>
              <w:rPr/>
            </w:pPr>
            <w:r>
              <w:rPr/>
              <w:t xml:space="preserve">Larson, Roland E., Hostetler, Robert P. and Edwards, Bruce H., </w:t>
            </w:r>
            <w:r>
              <w:rPr>
                <w:i/>
              </w:rPr>
              <w:t>Multivariable Calculus</w:t>
            </w:r>
            <w:r>
              <w:rPr/>
              <w:t>. Houghton Mifflin Company, Boston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bliography of Supportive Texts and Other Material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rsden,J. E., Tromba, A. J. and Weinstein A., </w:t>
            </w:r>
            <w:r>
              <w:rPr>
                <w:rStyle w:val="Emphasis"/>
              </w:rPr>
              <w:t>Basic Multivariate Calculus</w:t>
            </w:r>
            <w:r>
              <w:rPr/>
              <w:t>, Springer-Verlag, New Yor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ton, Howard, Calculus with Analytic Geometry, New York, New York, John Wiley and S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o, K. and Soon, F., Student's Guide to Basic Multivariate Calculus, Springer-Verlag, New York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ithold, Louis, The Calculus with Analytic Geometry, 5th edition, New York, New York, Harper and R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mith, David A., Interface: Calculus and the Computer, 2nd edition, new York, New York, CBS College Publish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wart, James, Calculus, Belmont, California, Brooks Cole Publishing Compan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oyan, K.D., Computer Explorations in Calculus, Orlando, Florida, Harcourt, Brace, Jovanovit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8080"/>
              </w:rPr>
            </w:pPr>
            <w:r>
              <w:rPr/>
              <w:t>Swokowski, Earl W., Calculus with Analytic Geometry, Alternate Edition, Boston, Massachusetts: Prindle, Weber, and Schmidt.</w:t>
            </w:r>
          </w:p>
          <w:p>
            <w:pPr>
              <w:pStyle w:val="Normal"/>
              <w:ind w:left="360" w:hanging="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eparer’s Name and Dat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l 19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Original Department Approval Date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l 19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Reviser’s Name and Date</w:t>
            </w:r>
            <w:r>
              <w:rPr>
                <w:color w:val="000000"/>
              </w:rPr>
              <w:t>:</w:t>
            </w:r>
          </w:p>
          <w:p>
            <w:pPr>
              <w:pStyle w:val="NormalWeb"/>
              <w:rPr/>
            </w:pPr>
            <w:r>
              <w:rPr/>
              <w:t>Professor D.J. Fengya,  Fall 2004</w:t>
            </w:r>
          </w:p>
          <w:p>
            <w:pPr>
              <w:pStyle w:val="NormalWeb"/>
              <w:rPr/>
            </w:pPr>
            <w:r>
              <w:rPr/>
              <w:t>Professor E. Phadia, Fall 2008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Departmental Revision Approval Date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l 2008</w:t>
            </w:r>
          </w:p>
        </w:tc>
      </w:tr>
    </w:tbl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 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20"/>
      </w:rPr>
      <w:t>Calculus III – Math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32:00Z</dcterms:created>
  <dc:creator>Marcelo Llarull</dc:creator>
  <dc:description/>
  <cp:keywords/>
  <dc:language>en-US</dc:language>
  <cp:lastModifiedBy>Champanerkar, Jyoti</cp:lastModifiedBy>
  <cp:lastPrinted>2004-06-26T21:15:00Z</cp:lastPrinted>
  <dcterms:modified xsi:type="dcterms:W3CDTF">2012-07-26T18:08:00Z</dcterms:modified>
  <cp:revision>7</cp:revision>
  <dc:subject/>
  <dc:title>Calculus III – Math 201</dc:title>
</cp:coreProperties>
</file>