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William Paterson University, NJ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Department of Mathematics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th 4900 Mathematics Seminar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apstone Experienc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The student:</w:t>
      </w:r>
    </w:p>
    <w:p>
      <w:pPr>
        <w:pStyle w:val="NoSpacing"/>
        <w:jc w:val="both"/>
        <w:rPr/>
      </w:pPr>
      <w:r>
        <w:rPr/>
        <w:t xml:space="preserve">This course requires you to complete a project of study in an area of mathematics or its applications, culminating in a presentation to the faculty and students, and a final paper (at least 12 pages in length) submitted to the faculty advis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88620</wp:posOffset>
                </wp:positionV>
                <wp:extent cx="17233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is is a writing intensive (</w:t>
                            </w:r>
                            <w:r>
                              <w:rPr>
                                <w:b/>
                              </w:rPr>
                              <w:t>WI</w:t>
                            </w:r>
                            <w:r>
                              <w:rPr/>
                              <w:t>) course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(Pending final approv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48.7pt;mso-wrap-distance-left:9.05pt;mso-wrap-distance-right:9.05pt;mso-wrap-distance-top:0pt;mso-wrap-distance-bottom:0pt;margin-top:30.6pt;mso-position-vertical-relative:text;margin-left:341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This is a writing intensive (</w:t>
                      </w:r>
                      <w:r>
                        <w:rPr>
                          <w:b/>
                        </w:rPr>
                        <w:t>WI</w:t>
                      </w:r>
                      <w:r>
                        <w:rPr/>
                        <w:t>) course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(Pending final approv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GISTERING FOR Math 4900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You must first obtain the signatures of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A mathematics faculty member willing to direct your capstone experience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The chair of the mathematics department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>Return the form to the department secretary once the signatures have been obtained. The secretary will issue a permit for you to register online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You must register for the course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 GUIDELINES &amp; WORK ETHIC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he project should not be a part of any existing mathematics course given at WPUNJ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he project should include mathematics literature search, a solution of a problem, or a proof of a theorem or an equivalent statement, or an in-depth survey study of a recent result, with the approval of the faculty adviso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/>
        <w:t xml:space="preserve">You should meet with your advisor at least once a week regularly throughout the semester to discuss the progress of the project. </w:t>
      </w:r>
      <w:r>
        <w:rPr>
          <w:b/>
        </w:rPr>
        <w:t>More than three missed meetings will result in an automatic F (Fail) for the cours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You must come prepared to show the work you did for each meeting. Save all drafts of your written work with your advisor’s comments and bring them to every meeting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ER SUBMISSION &amp; PRESENTATION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You should prepare a first draft of your work at least three weeks prior to the presentation schedule. (Presentations are usually held in the week before the final exams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You should write down all mathematical details in form of a research study paper and submit to your advisor at least a week before the actual presentation.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 xml:space="preserve">At the end of the semester, you will present your work in form of a PowerPoint presentation during the capstone presentation period assigned by the department.  (Note: No student will be allowed to present his/her work on any day other than the scheduled capstone presentation.) </w:t>
      </w:r>
    </w:p>
    <w:p>
      <w:pPr>
        <w:pStyle w:val="ListParagraph"/>
        <w:spacing w:before="24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VALUATION: </w:t>
      </w:r>
      <w:r>
        <w:rPr/>
        <w:t>You will be evaluated on your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 xml:space="preserve">regular attendance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effort to prepare the project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 xml:space="preserve">depth of mathematical understanding of the project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writing skills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presentation skills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  <w:t xml:space="preserve">Mathematics Department Council is empowered to handle any emergency situations related to the capstone course matter.  A student may receive an automatic F (Fail) for Math 4900, for not following any of the above requirement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: </w:t>
      </w:r>
      <w:r>
        <w:rPr>
          <w:rFonts w:cs="Times New Roman" w:ascii="Times New Roman" w:hAnsi="Times New Roman"/>
          <w:sz w:val="24"/>
          <w:szCs w:val="24"/>
        </w:rPr>
        <w:t>Your signature below indicates that you will abide by the above guidelines and that you and the undersigned faculty member have agreed on arrangements regarding the capstone experien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5240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52400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udent ID: 855</w:t>
        <w:tab/>
        <w:tab/>
        <w:tab/>
        <w:tab/>
        <w:tab/>
        <w:t>Semester &amp; Yea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44145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144145</wp:posOffset>
                </wp:positionV>
                <wp:extent cx="186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udent Name:</w:t>
        <w:tab/>
        <w:tab/>
        <w:tab/>
        <w:tab/>
        <w:tab/>
        <w:tab/>
        <w:t>Faculty Name:</w:t>
        <w:tab/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46050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0</wp:posOffset>
                </wp:positionV>
                <wp:extent cx="1628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tudent Signatur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aculty Signatu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30810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ath 4900- </w:t>
        <w:tab/>
        <w:t xml:space="preserve">(Section number) 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33350</wp:posOffset>
                </wp:positionV>
                <wp:extent cx="1619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33350</wp:posOffset>
                </wp:positionV>
                <wp:extent cx="1990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the chairpers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h 4900: Mathematics Seminar (Capstone Experience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0:00Z</dcterms:created>
  <dc:creator>jyoti</dc:creator>
  <dc:description/>
  <cp:keywords/>
  <dc:language>en-US</dc:language>
  <cp:lastModifiedBy>Champanerkar, Jyoti</cp:lastModifiedBy>
  <dcterms:modified xsi:type="dcterms:W3CDTF">2012-08-07T20:26:00Z</dcterms:modified>
  <cp:revision>18</cp:revision>
  <dc:subject/>
  <dc:title/>
</cp:coreProperties>
</file>