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lliam Paterson University of New Jersey</w:t>
      </w:r>
    </w:p>
    <w:p>
      <w:pPr>
        <w:pStyle w:val="Heading"/>
        <w:rPr>
          <w:b/>
          <w:b/>
        </w:rPr>
      </w:pPr>
      <w:r>
        <w:rPr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>Department of Mathematics</w:t>
      </w:r>
    </w:p>
    <w:p>
      <w:pPr>
        <w:pStyle w:val="Heading"/>
        <w:rPr/>
      </w:pPr>
      <w:r>
        <w:rPr/>
        <w:t>Course Out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6553"/>
        <w:gridCol w:w="2465"/>
      </w:tblGrid>
      <w:tr>
        <w:trPr>
          <w:trHeight w:val="285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 of Course, Course Number and Credits</w:t>
            </w:r>
            <w:r>
              <w:rPr/>
              <w:t>:</w:t>
              <w:br/>
              <w:t xml:space="preserve">Foundations of Geometry - MATH 3230                                                                    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 credits</w:t>
            </w:r>
          </w:p>
        </w:tc>
      </w:tr>
      <w:tr>
        <w:trPr>
          <w:trHeight w:val="315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Description of Course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rPr/>
            </w:pPr>
            <w:r>
              <w:rPr/>
              <w:t>Foundations of Geometry presents the different axiomatic approaches to the study of geometry with specific applications to finite, Euclidean, and non-Euclidean geometries with extensive use of constructions to explore ideas, properties, and relationships. Technology will be used throughout the course to encourage these open-ended explorations. The role of different types of proofs will be developed throughout the course.</w:t>
            </w:r>
          </w:p>
        </w:tc>
      </w:tr>
      <w:tr>
        <w:trPr>
          <w:trHeight w:val="375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Course Prerequisites</w:t>
            </w:r>
            <w:r>
              <w:rPr>
                <w:u w:val="single"/>
              </w:rPr>
              <w:t>:</w:t>
            </w:r>
            <w:r>
              <w:rPr/>
              <w:br/>
              <w:t xml:space="preserve">MATH 1610 and (Math 2000 or CS 2600) </w:t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Objectives</w:t>
            </w:r>
            <w:r>
              <w:rPr>
                <w:rStyle w:val="StrongEmphasis"/>
                <w:b w:val="false"/>
              </w:rPr>
              <w:t>:</w:t>
            </w:r>
            <w:r>
              <w:rPr/>
              <w:t xml:space="preserve">  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understand the axiomatic development of consistent mathematical system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communicate, both orally and written, about geometric concepts, methods of proof, and different geometri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present historical perspectives and implications of the development of new geometri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apply geometric modeling to modern mathematical problem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use technology to explore and develop geometric relationship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understand and use different methods of proof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understand how to apply geometry to real life problems;</w:t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udent Learning Outcomes.</w:t>
            </w:r>
            <w:r>
              <w:rPr/>
              <w:t xml:space="preserve"> Students will be able 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derstand the development of axiomatic structures and demonstrate increased level of critical thinking about geometric result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and communicate proofs of geometric statements using direct geometric arguments or the method of proof by contradi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 and work with appropriate dynamic geometric software to construct and visualize geometric objec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ow understanding of the difference between Euclidean &amp; Non-Euclidean geometry and use both geometries effectively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nd apply different geometric models to solve  real life problems individually as well as in group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opical Outline of the Course Conten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rief Review of Notation, Terms and Idea of Proof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uclidean Geometry with Constructions and Proof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odern Applications of Triangles and Circl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ransformational Geometr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inite Geometries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he Parallel Postulate and Classification of Parallel Lin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yperbolic Geometry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 xml:space="preserve">Elliptic Geometry </w:t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Teaching Methods and Student Learning Activities:</w:t>
            </w:r>
          </w:p>
          <w:p>
            <w:pPr>
              <w:pStyle w:val="Normal"/>
              <w:rPr/>
            </w:pPr>
            <w:r>
              <w:rPr/>
              <w:t xml:space="preserve">Teaching methods includes lectures, hands-on work with different computer software, and student presentations. </w:t>
            </w:r>
          </w:p>
        </w:tc>
      </w:tr>
      <w:tr>
        <w:trPr>
          <w:trHeight w:val="315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 portfolio of 6 Homework Assignments which will demonstrate knowledge of theory, constructions, applications, and proofs with different geometries. (48%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project posted to the web either focusing on a specific topic or an implication of a theory.</w:t>
              <w:br/>
              <w:t xml:space="preserve">The project must be in the form of a web site which uses the Java Sketchpad applet to explain a specific idea, or a PowerPoint presentation on an idea or theory, or a small web site explaining an idea with interactive applications. These web sites will be linked through a class links page.(20%) The project must cover: 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geometrical or theoretical implications of the top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history behind the ideas of your top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e ideas in the top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wo Period Tests (16%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al Exam (16%)</w:t>
            </w:r>
          </w:p>
        </w:tc>
      </w:tr>
      <w:tr>
        <w:trPr>
          <w:trHeight w:val="315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ggested Reading, Texts and Objects of Study:</w:t>
            </w:r>
          </w:p>
          <w:p>
            <w:pPr>
              <w:pStyle w:val="Normal"/>
              <w:rPr/>
            </w:pPr>
            <w:r>
              <w:rPr/>
              <w:t>Berele, Allan and Jerry Goldman. (2001) Geometry: Theorems and Constructions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pper Saddle River, NJ: Prentice Hall. ISBN: 0-13-087121-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Supportive Texts and Other Materia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y Web Si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MS (American Mathematical Society) (http://www.ams.org/mathweb/ 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liptic Geometry Drawing Tools - (http://forum.swarthmore.edu/sketchpad/maa96/findell/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teway to Educational Materials (GEM) - ((http://www.thegateway.org/)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metry - (http://www.abc.se/~m9847/matre/geometr.htm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metry In Action- (http://www.ics.uci.edu/~eppstein/geom.htm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metry Center -  (http://www.geom.umn.edu/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metry Forum - (http://mathforum.org/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AVA Gallery of Interactive Geometry (http://www.geom.umn.edu/java/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va Geometry Explorer -  (http://sprott.physics.wisc.edu/pickover/omega.ht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Euclid - (http://math.rice.edu/~joel/NonEuclid/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vilion of Polyhedral Reality -  (http://www.georgehart.com/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er's Sketchpad Web Sites</w:t>
            </w:r>
          </w:p>
          <w:p>
            <w:pPr>
              <w:pStyle w:val="Normal"/>
              <w:rPr/>
            </w:pPr>
            <w:r>
              <w:rPr/>
              <w:t>The main site to visit is the publisher of The Geometer's Sketchpad™, Key Curriculum Press</w:t>
            </w:r>
          </w:p>
          <w:p>
            <w:pPr>
              <w:pStyle w:val="Normal"/>
              <w:rPr/>
            </w:pPr>
            <w:r>
              <w:rPr/>
              <w:t>(http://www.keypress.c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eometer's Sketchpad at Work -  (http://www.math.psu.edu/geom/shemyak/SP/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vaSketchpad: Dynamic Geometry for the Internet -  (http://forum.swarthmore.edu/dynamic/java_gsp/index.htm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th Forum Sketchpad Resources - (http://forum.swarthmore.edu/sketchpad/sketchpad.html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ketchpad Resources on the Web - (http://forum.swarthmore.edu/dynamic/sketchpad.weblinks.htm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ymmetries, Patterns &amp; Tessellations Constructed With The Geometer's Sketchpad -             (http://home6.inet.tele.dk/bergmann/16engelsk/idx16.ht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nnett. Dan. Exploring Geometry with the Geometer's Sketchpad. Berkeley, CA: Key Curriculum Press, 199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__________. Pythagoras Plugged In with the Geometer's Sketchpad. Berkeley, CA: Key Curriculum Press, 1995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xeter, H. S .M. , P. Du Val , H .T. Flather, and J .F. Petrie. The Fifty-Nine Icosohedra. New York: Springer Verlag, 198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roft, H., K. Falconer, and R. Guy. Unsolved Problems in Geometry. New York: Springer Verlag, 1991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scher, M. C. Escher on Escher. New York: Harry N. Abrams, Inc., 1986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rdiner, M. Penrose Tiles to Trapdoors Ciphers. New York: W. H. Freeman, 1989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eenberg, M.J. Euclidean and Non-Euclidean Geometries. San Francisco: W .H. Freeman and Company, 199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enle, M. G. Modern Geometries: Non-Euclidean, Projective, and Discrete. Upper Saddle River, NJ: Prentice Hall, 2001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ilbert, D. The Foundations of. Geometry. LaSalle, Illinois: Open Court, 1950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ing, J. Geometry Through the Circle with the Geometer's Sketchpad. Berkeley, CA: Key Curriculum Press, 1996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ise, E. Elementary Geometry from an Advanced Standpoint. New York: Addison-Wesley, 1990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amentier, A. S. Excursions in Advanced Euclidean Geometry. New York: Addison-Wesley, 198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nders, C. Perspective Drawing with the Geometer's Sketchpad. Berkeley, CA: Key Curriculum Press, 199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rra, Michael, Discovering Geometry, Berkeley, CA: Key Curriculum Press, 199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haffer, D. Exploring Trigonometry with the Geometer's Sketchpad. Berkeley, CA: Key Curriculum Press, 1995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mart, J. R. Modern Geometries. New York: Brooks/Cole Publishing Company, 1998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st, E. Roads to Geometry. Upper Saddle, NJ: Prentice Hall, 1998.</w:t>
            </w:r>
          </w:p>
          <w:p>
            <w:pPr>
              <w:pStyle w:val="BodyTextIndent3"/>
              <w:numPr>
                <w:ilvl w:val="0"/>
                <w:numId w:val="9"/>
              </w:numPr>
              <w:rPr/>
            </w:pPr>
            <w:r>
              <w:rPr/>
              <w:t>Young, G. C. Beginner's Book of Geometry. New York: Chelsea Publishing Company, 1970 (reprint).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parer’s Name and Date:</w:t>
            </w:r>
          </w:p>
          <w:p>
            <w:pPr>
              <w:pStyle w:val="Normal"/>
              <w:rPr/>
            </w:pPr>
            <w:r>
              <w:rPr/>
              <w:t>B.Eastman, 199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Original Department Approval Da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viser’s Name and Da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. Eastman, 2001; O. Saldarriaga, 2004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Departmental Revision Approval Da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undations of Geometry – Math 323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04:00Z</dcterms:created>
  <dc:creator>Marcelo Llarull</dc:creator>
  <dc:description/>
  <cp:keywords/>
  <dc:language>en-US</dc:language>
  <cp:lastModifiedBy>Champanerkar, Jyoti</cp:lastModifiedBy>
  <cp:lastPrinted>2005-04-13T13:38:00Z</cp:lastPrinted>
  <dcterms:modified xsi:type="dcterms:W3CDTF">2012-07-31T16:16:00Z</dcterms:modified>
  <cp:revision>7</cp:revision>
  <dc:subject/>
  <dc:title>Foundations of Geometry</dc:title>
</cp:coreProperties>
</file>