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Garamond" w:hAnsi="Garamond" w:cs="Garamond"/>
          <w:b/>
          <w:b/>
          <w:bCs/>
          <w:kern w:val="2"/>
          <w:sz w:val="28"/>
        </w:rPr>
      </w:pPr>
      <w:r>
        <w:rPr>
          <w:rFonts w:cs="Garamond" w:ascii="Garamond" w:hAnsi="Garamond"/>
          <w:b/>
          <w:bCs/>
          <w:kern w:val="2"/>
          <w:sz w:val="28"/>
        </w:rPr>
        <w:t>William Paterson University of New Jersey</w:t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of Science and Health</w:t>
      </w:r>
    </w:p>
    <w:p>
      <w:pPr>
        <w:pStyle w:val="Heading"/>
        <w:rPr>
          <w:b/>
          <w:b/>
        </w:rPr>
      </w:pPr>
      <w:r>
        <w:rPr>
          <w:b/>
        </w:rPr>
        <w:t xml:space="preserve">Department of Mathematics </w:t>
      </w:r>
    </w:p>
    <w:p>
      <w:pPr>
        <w:pStyle w:val="Heading"/>
        <w:rPr/>
      </w:pPr>
      <w:r>
        <w:rPr/>
        <w:t>Course Outl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30"/>
        <w:gridCol w:w="7356"/>
        <w:gridCol w:w="1696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le of Course, Course Number and Credits: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ime Series Analysis, Math 4120                      3 cred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 xml:space="preserve">Description of Course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6"/>
                <w:szCs w:val="6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is an applied statistical methods course in time series modeling of empirical data observed over time.  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Course Prerequisites</w:t>
            </w:r>
            <w:r>
              <w:rPr/>
              <w:t>:  </w:t>
            </w:r>
          </w:p>
          <w:p>
            <w:pPr>
              <w:pStyle w:val="Normal"/>
              <w:rPr/>
            </w:pPr>
            <w:r>
              <w:rPr/>
              <w:t xml:space="preserve">Math 3340 – Applied Regression Analysis  or </w:t>
            </w:r>
          </w:p>
          <w:p>
            <w:pPr>
              <w:pStyle w:val="Normal"/>
              <w:rPr/>
            </w:pPr>
            <w:r>
              <w:rPr/>
              <w:t xml:space="preserve">Math 3240 and permission of the instructor 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Course Objectives:</w:t>
            </w:r>
            <w:r>
              <w:rPr/>
              <w:t xml:space="preserve">   </w:t>
            </w:r>
          </w:p>
          <w:p>
            <w:pPr>
              <w:pStyle w:val="Normal"/>
              <w:rPr/>
            </w:pPr>
            <w:r>
              <w:rPr/>
              <w:t>The course will introduce students to prediction using time-series regression methods with seasonal and non-seasonal data.  Students will learn how to use data observed and collected over a series of time to model and forecast using univariate, autoregressive, moving average models.  Students will also be introduced to smoothing methods for forecasting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Student Learning Outcomes.</w:t>
            </w:r>
            <w:r>
              <w:rPr>
                <w:color w:val="000000"/>
              </w:rPr>
              <w:t xml:space="preserve"> Students will be able to :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Effectively express themselves in statistical terms either in written and oral form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This may be assessed through class assignments and projects, quizzes, tests, and a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inal exam.</w:t>
            </w:r>
          </w:p>
          <w:p>
            <w:pPr>
              <w:pStyle w:val="Normal"/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monstrate ability to think critically and effectively by analyzing data to develop appropriate statistical models.  </w:t>
            </w:r>
            <w:r>
              <w:rPr/>
              <w:t>This may be assessed through projects, tests, and a final exam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monstrate ability to integrate knowledge and idea in a coherent and meaningful manner especially when developing models for forecasting.  </w:t>
            </w:r>
            <w:r>
              <w:rPr/>
              <w:t>This may be assessed through class assignments and projects, quizzes, tests, and a final exam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monstrate ability to integrate knowledge and idea in a coherent and meaningful manner especially when making </w:t>
            </w:r>
            <w:r>
              <w:rPr/>
              <w:t>predictions using time-series regression methods with seasonal and non-seasonal data.</w:t>
            </w:r>
            <w:r>
              <w:rPr>
                <w:color w:val="000000"/>
              </w:rPr>
              <w:t xml:space="preserve">  </w:t>
            </w:r>
            <w:r>
              <w:rPr/>
              <w:t>This may be assessed through class assignments and projects, quizzes, tests, and a final exam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Work effectively with others in class discussions or small group projects.  </w:t>
            </w:r>
            <w:r>
              <w:rPr/>
              <w:t>This may be assessed through class assignments and group projects.</w:t>
            </w:r>
          </w:p>
          <w:p>
            <w:pPr>
              <w:pStyle w:val="Normal"/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Locate and use data and information to develop appropriate time-series models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his may be assessed through class assignments and projects, quizzes, tests, and 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inal exam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ocate and use data and information for forecasting.  </w:t>
            </w:r>
            <w:r>
              <w:rPr/>
              <w:t>This may be assessed through class assignments and projects, quizzes, tests, and a final exam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 an intuitive and computational understanding of time series analysis by solving a variety of econometric application problems.  This may be assessed through projects, and tests, and a final ex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opical Outline of the Course Content</w:t>
            </w:r>
            <w:r>
              <w:rPr/>
              <w:t>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near Time Series Mode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tionary Proces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ving Average Mode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toregressive Mode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IMA Mode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timation using Time Series Mode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a Analysis with Time Series Mode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ecas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ecast Errors and Confidence Interval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lines/Suggestions for Teaching Methods and Student Learning Activities:</w:t>
            </w:r>
          </w:p>
          <w:p>
            <w:pPr>
              <w:pStyle w:val="BodyTextIndent2"/>
              <w:ind w:left="0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BodyTextIndent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is course will be a combination of formal lectures, classroom discussion, and calculator and/or computer laboratory exercises and group projects.  Calculators and computers will be used to illustrate and enhance concepts and for data analysis and forecasting. 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lines/Suggestions for Methods of Student Assessment (Student Learning Outcomes)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hrough quizzes, tests, individual assignments and/or group projects and a final examination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ggested Reading, Texts and Objects of Stud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bliography of Supportive Texts and Other Materials: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" w:leader="none"/>
              </w:tabs>
              <w:rPr/>
            </w:pPr>
            <w:r>
              <w:rPr/>
              <w:t xml:space="preserve">Brockwell, P.J. and Davis, R.A., </w:t>
            </w:r>
            <w:r>
              <w:rPr>
                <w:b/>
                <w:i/>
              </w:rPr>
              <w:t>Introduction to Times Series and Forecasting</w:t>
            </w:r>
            <w:r>
              <w:rPr/>
              <w:t>, Second Edition.  Springer-Verlag, 2002.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" w:leader="none"/>
              </w:tabs>
              <w:rPr/>
            </w:pPr>
            <w:r>
              <w:rPr/>
              <w:t xml:space="preserve">Brockwell, P.J. and Davis, R.A., </w:t>
            </w:r>
            <w:r>
              <w:rPr>
                <w:b/>
                <w:i/>
              </w:rPr>
              <w:t>Times Series: Theory and Methods</w:t>
            </w:r>
            <w:r>
              <w:rPr/>
              <w:t>, Second Edition.  Springer-Verlag, 1991.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" w:leader="none"/>
              </w:tabs>
              <w:rPr/>
            </w:pPr>
            <w:r>
              <w:rPr/>
              <w:t xml:space="preserve">Chatfield, C., </w:t>
            </w:r>
            <w:r>
              <w:rPr>
                <w:b/>
                <w:i/>
              </w:rPr>
              <w:t>The Analysis of Time Series</w:t>
            </w:r>
            <w:r>
              <w:rPr/>
              <w:t>, An Introduction, Sixth Edition.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" w:leader="none"/>
              </w:tabs>
              <w:rPr/>
            </w:pPr>
            <w:r>
              <w:rPr/>
              <w:t>Enders, W., Applied Econometric Time Series, Second Edition, Wiley, 2004.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" w:leader="none"/>
              </w:tabs>
              <w:rPr/>
            </w:pPr>
            <w:r>
              <w:rPr/>
              <w:t xml:space="preserve">Franses, P.H., </w:t>
            </w:r>
            <w:r>
              <w:rPr>
                <w:b/>
                <w:i/>
              </w:rPr>
              <w:t>Time Series Models for Business and Economic Forecasting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" w:leader="none"/>
              </w:tabs>
              <w:rPr/>
            </w:pPr>
            <w:r>
              <w:rPr/>
              <w:t xml:space="preserve">Hamilton, J.D.,  </w:t>
            </w:r>
            <w:r>
              <w:rPr>
                <w:b/>
                <w:i/>
              </w:rPr>
              <w:t>Time Series Analysis</w:t>
            </w:r>
            <w:r>
              <w:rPr/>
              <w:t>(Hardcover), Princeton University Press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eparer’s Name and Da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. Cedio-Fengya, Spring 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Original Department Approval Dat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 200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Reviser’s Name and Date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Departmental Revision Approval Dat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>
          <w:sz w:val="22"/>
        </w:rPr>
      </w:pPr>
      <w:r>
        <w:rPr>
          <w:sz w:val="22"/>
        </w:rPr>
        <w:t xml:space="preserve"> 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ime Series Analysis – Math 4120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" w:leader="none"/>
      </w:tabs>
      <w:ind w:left="36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09:00Z</dcterms:created>
  <dc:creator>Marcelo Llarull</dc:creator>
  <dc:description/>
  <cp:keywords/>
  <dc:language>en-US</dc:language>
  <cp:lastModifiedBy>Champanerkar, Jyoti</cp:lastModifiedBy>
  <cp:lastPrinted>2006-06-12T12:21:00Z</cp:lastPrinted>
  <dcterms:modified xsi:type="dcterms:W3CDTF">2012-08-07T18:31:00Z</dcterms:modified>
  <cp:revision>14</cp:revision>
  <dc:subject/>
  <dc:title>Probability and Statistics – Math 324</dc:title>
</cp:coreProperties>
</file>