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William Paterson University of New Jersey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College of Science and Health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Department of Mathematics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Course Outline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5773"/>
        <w:gridCol w:w="2432"/>
      </w:tblGrid>
      <w:tr>
        <w:trPr>
          <w:trHeight w:val="285" w:hRule="atLeast"/>
        </w:trPr>
        <w:tc>
          <w:tcPr>
            <w:tcW w:w="435" w:type="dxa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73" w:type="dxa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le of Course, Course Number and Credits:</w:t>
            </w:r>
            <w:r>
              <w:rPr>
                <w:sz w:val="20"/>
                <w:szCs w:val="20"/>
              </w:rPr>
              <w:br/>
              <w:t>Real Analysis - Math 4230</w:t>
            </w:r>
          </w:p>
        </w:tc>
        <w:tc>
          <w:tcPr>
            <w:tcW w:w="2432" w:type="dxa"/>
            <w:tcBorders/>
          </w:tcPr>
          <w:p>
            <w:pPr>
              <w:pStyle w:val="NormalWeb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3 credits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05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Description of Course:</w:t>
            </w:r>
            <w:r>
              <w:rPr>
                <w:sz w:val="20"/>
                <w:szCs w:val="20"/>
              </w:rPr>
              <w:br/>
              <w:t xml:space="preserve">A rigorous course on the theory of functions of real variables.  Topics include: metric spaces, Sets, limits, sequences, continuity, uniform continuity, differentiation, Riemann integration, sequences and series of functions, and Riemann-Stieltjes integral. </w:t>
            </w:r>
          </w:p>
        </w:tc>
      </w:tr>
      <w:tr>
        <w:trPr>
          <w:trHeight w:val="375" w:hRule="atLeast"/>
        </w:trPr>
        <w:tc>
          <w:tcPr>
            <w:tcW w:w="435" w:type="dxa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05" w:type="dxa"/>
            <w:gridSpan w:val="2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Prerequisites</w:t>
            </w:r>
            <w:r>
              <w:rPr>
                <w:sz w:val="20"/>
                <w:szCs w:val="20"/>
              </w:rPr>
              <w:t>:</w:t>
              <w:br/>
              <w:t>Calculus III – Math 2010</w:t>
            </w:r>
          </w:p>
        </w:tc>
      </w:tr>
      <w:tr>
        <w:trPr>
          <w:trHeight w:val="600" w:hRule="atLeast"/>
        </w:trPr>
        <w:tc>
          <w:tcPr>
            <w:tcW w:w="435" w:type="dxa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205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Course Objectives: </w:t>
            </w:r>
            <w:r>
              <w:rPr>
                <w:sz w:val="20"/>
                <w:szCs w:val="20"/>
              </w:rPr>
              <w:br/>
              <w:t>To develop in a rigorous and self contained manner the elements of real variable functions.</w:t>
            </w:r>
          </w:p>
        </w:tc>
      </w:tr>
      <w:tr>
        <w:trPr>
          <w:trHeight w:val="600" w:hRule="atLeast"/>
        </w:trPr>
        <w:tc>
          <w:tcPr>
            <w:tcW w:w="435" w:type="dxa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205" w:type="dxa"/>
            <w:gridSpan w:val="2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Student Learning Outcomes:</w:t>
            </w:r>
            <w:r>
              <w:rPr>
                <w:sz w:val="20"/>
                <w:szCs w:val="20"/>
              </w:rPr>
              <w:br/>
              <w:t>Students will be able t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ly write mathematical solutions in a clear and concise manner. This will be assessed through class quizzes and tests and a final exam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ly locate and use the information needed to prove theorems and establish mathematical results.  This will be assessed through assignments, class quizzes and tests, and a final exam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the ability to integrate knowledge and ideas of differentiation, and integration in a coherent and meaningful manner and use appropriate techniques for solving related problems and for establishing theoretical results. This will be assessed through homework, class quizzes and tests, and a final exam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Demonstrate ability to think critically by proving mathematical conjectures and establishing theorems from differential and integral calculus.  This will be assessed through tests and a final exam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an intuitive and computational understanding of set theory, continuity, differentiation, and integration through calculations and solving application problems. This will be assessed through homework, class quizzes and tests, and a final exam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the ability to manipulate and use power ser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the ability to use and operate series of numbers and series of func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5" w:type="dxa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205" w:type="dxa"/>
            <w:gridSpan w:val="2"/>
            <w:tcBorders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ical Outline of the Course Content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"/>
              <w:gridCol w:w="6466"/>
              <w:gridCol w:w="1597"/>
            </w:tblGrid>
            <w:tr>
              <w:trPr/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Proofs &amp; Structure of Real number system</w:t>
                  </w:r>
                </w:p>
              </w:tc>
              <w:tc>
                <w:tcPr>
                  <w:tcW w:w="15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 weeks</w:t>
                  </w:r>
                </w:p>
              </w:tc>
            </w:tr>
            <w:tr>
              <w:trPr/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quences</w:t>
                  </w:r>
                </w:p>
              </w:tc>
              <w:tc>
                <w:tcPr>
                  <w:tcW w:w="15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weeks</w:t>
                  </w:r>
                </w:p>
              </w:tc>
            </w:tr>
            <w:tr>
              <w:trPr/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tinuity</w:t>
                  </w:r>
                </w:p>
              </w:tc>
              <w:tc>
                <w:tcPr>
                  <w:tcW w:w="15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weeks</w:t>
                  </w:r>
                </w:p>
              </w:tc>
            </w:tr>
            <w:tr>
              <w:trPr/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quences and Series of Functions</w:t>
                  </w:r>
                </w:p>
              </w:tc>
              <w:tc>
                <w:tcPr>
                  <w:tcW w:w="15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weeks</w:t>
                  </w:r>
                </w:p>
              </w:tc>
            </w:tr>
            <w:tr>
              <w:trPr/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fferentiation</w:t>
                  </w:r>
                </w:p>
              </w:tc>
              <w:tc>
                <w:tcPr>
                  <w:tcW w:w="15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weeks</w:t>
                  </w:r>
                </w:p>
              </w:tc>
            </w:tr>
            <w:tr>
              <w:trPr/>
              <w:tc>
                <w:tcPr>
                  <w:tcW w:w="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Riemann Integration</w:t>
                  </w:r>
                </w:p>
              </w:tc>
              <w:tc>
                <w:tcPr>
                  <w:tcW w:w="15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weeks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Riemann-Stieltjes Integral                                                                                                1 week</w:t>
            </w:r>
          </w:p>
        </w:tc>
      </w:tr>
      <w:tr>
        <w:trPr>
          <w:trHeight w:val="600" w:hRule="atLeast"/>
        </w:trPr>
        <w:tc>
          <w:tcPr>
            <w:tcW w:w="435" w:type="dxa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205" w:type="dxa"/>
            <w:gridSpan w:val="2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Guidelines/Suggestions for Teaching Methods and Student Learning Activities:</w:t>
            </w:r>
            <w:r>
              <w:rPr>
                <w:sz w:val="20"/>
                <w:szCs w:val="20"/>
              </w:rPr>
              <w:br/>
              <w:t xml:space="preserve">This course is taught as a lecture course with student participatio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illustrate and enhance concep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xplore conjectur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olve problems not usually attempted because of the amount of complexities involved.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205" w:type="dxa"/>
            <w:gridSpan w:val="2"/>
            <w:tcBorders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idelines/Suggestions for Methods of Student Assessment (Student Learning Outcomes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 in class examinations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rt quizzes, graded homework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cumulative final exam 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205" w:type="dxa"/>
            <w:gridSpan w:val="2"/>
            <w:tcBorders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ggested Reading, Texts and Objects of Study:</w:t>
              <w:br/>
            </w:r>
            <w:r>
              <w:rPr>
                <w:sz w:val="20"/>
                <w:szCs w:val="20"/>
              </w:rPr>
              <w:t>Introductory Real Analysis: Dangello, Frank &amp; Seyfried, Michael:  Houghton Mifflin, New York.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205" w:type="dxa"/>
            <w:gridSpan w:val="2"/>
            <w:tcBorders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bliography of Supportive Texts and Other Materials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Introduction to Real Analysis"; Brabenec, Robert; PWS-KENT Publishing Company, Boston, 1990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rinciples of Mathematical Analysis"; Rudin, Walter; Third Edition, McGraw-Hill Publishing Company, 1976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Elementary Analysis: The Theory of Calculus”, Kenneth Ross, Springer, 1980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205" w:type="dxa"/>
            <w:gridSpan w:val="2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Preparer’s Name and Date:</w:t>
              <w:br/>
            </w:r>
            <w:r>
              <w:rPr>
                <w:sz w:val="20"/>
                <w:szCs w:val="20"/>
              </w:rPr>
              <w:t>Prof. Goldstein, Fall 1992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205" w:type="dxa"/>
            <w:gridSpan w:val="2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iginal Department Approval Date: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20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ser’s Name and Date:</w:t>
            </w:r>
            <w:r>
              <w:rPr>
                <w:sz w:val="20"/>
                <w:szCs w:val="20"/>
              </w:rPr>
              <w:br/>
              <w:t>Prof. D.J. Cedio-Fengya, Fall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E. Phadia- Fall 2010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205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Departmental Revision Approval Date:</w:t>
            </w:r>
            <w:r>
              <w:rPr>
                <w:sz w:val="20"/>
                <w:szCs w:val="20"/>
              </w:rPr>
              <w:br/>
              <w:t>Fall 20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Real Analysis - Math 42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CC0000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TitleChar">
    <w:name w:val="Title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5:43:00Z</dcterms:created>
  <dc:creator>Marcelo Llarull</dc:creator>
  <dc:description/>
  <cp:keywords/>
  <dc:language>en-US</dc:language>
  <cp:lastModifiedBy>Champanerkar, Jyoti</cp:lastModifiedBy>
  <cp:lastPrinted>2010-08-30T14:55:00Z</cp:lastPrinted>
  <dcterms:modified xsi:type="dcterms:W3CDTF">2012-08-07T20:05:00Z</dcterms:modified>
  <cp:revision>8</cp:revision>
  <dc:subject/>
  <dc:title>Real Analysis - Math 42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ocks2 111</vt:lpwstr>
  </property>
</Properties>
</file>