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lliam Paterson University of New Jersey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890"/>
      </w:tblGrid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itle of Course, Course Number and Credits:</w:t>
              <w:br/>
            </w:r>
            <w:r>
              <w:rPr>
                <w:color w:val="000000"/>
              </w:rPr>
              <w:t>Survey of Mathematics - Math 2120</w:t>
              <w:tab/>
              <w:tab/>
              <w:tab/>
              <w:tab/>
              <w:tab/>
              <w:t>3 credits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u w:val="single"/>
              </w:rPr>
              <w:t xml:space="preserve">Description of Course: </w:t>
              <w:br/>
            </w:r>
            <w:r>
              <w:rPr>
                <w:rStyle w:val="StrongEmphasis"/>
                <w:b w:val="false"/>
              </w:rPr>
              <w:t>This course surveys number theory, graph theory and combinatorics, and the history of mathematics</w:t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  <w:br/>
              <w:t>Math 1610 - Calculus II</w:t>
            </w:r>
          </w:p>
        </w:tc>
      </w:tr>
      <w:tr>
        <w:trPr>
          <w:trHeight w:val="600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</w:t>
              <w:br/>
            </w:r>
            <w:r>
              <w:rPr>
                <w:rStyle w:val="StrongEmphasis"/>
                <w:b w:val="false"/>
              </w:rPr>
              <w:t>The purpose of this course is to survey a variety of mathematical topics required for secondary school mathematics by national accrediting agencies and state requirements but which are not necessarily part of the training of all mathematics majors.</w:t>
            </w:r>
          </w:p>
        </w:tc>
      </w:tr>
      <w:tr>
        <w:trPr>
          <w:trHeight w:val="600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</w:t>
              <w:br/>
              <w:t xml:space="preserve">Students will be able 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ffectively express in oral form by class presentations and/or communicate in writing, in a clear and organized mann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tain knowledge of mathematical topics relevant to the teaching of mathematics at the secondary lev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tain knowledge of the historical development of mathematics including contributions of a variety of cultures and grou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te and use information engage in the processes of research and writing to explore math topics within their historical contex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effectively with others in completing homework assignments as well as on in-class assignments and group projects, if applicable.</w:t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889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9"/>
              <w:gridCol w:w="1701"/>
            </w:tblGrid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>Topics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sz w:val="32"/>
                      <w:szCs w:val="32"/>
                    </w:rPr>
                    <w:t xml:space="preserve">Number Theory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1. Divisibility and the Greatest Common Divisor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Linear Equations and the Greatest Common Divisor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3. Factorization and Fundamental Theorem of Arithmetic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Congruences, Powers, and Fermat's Little Theorem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. Euler's Formula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. Prime Numbers.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t xml:space="preserve">7. Mersenne Primes. 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weeks</w:t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32"/>
                      <w:szCs w:val="32"/>
                    </w:rPr>
                    <w:t xml:space="preserve">Combinatorics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1. The Basics of Counting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2. The Pigeonhole Principle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3. Permutations and Combinations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Generalized permutations and combination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5.  Introduction to graphs 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weeks</w:t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History of Mathematics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weeks</w:t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rotomathematics in the Late Age of Stone and in Ancient Mesopotamia and Egypt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The Rise of Theoretical Mathematics in Ancient Greec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Mathematics in the West During Hellenistic and Roman Time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Arabic Primacy with Chinese, Indian, and Mayan Contributions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The Medieval-Renaissance-Reformation Periods in Europ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The Scientific Revolution at Its Zenith 1620-17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The Age of Enlightenment and the French Revolution 1720-180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ctures and reading assign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mework problem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itten assignments including research proje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Use of the Internet for research 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ekly graded quiz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ree term papers and assignments (at least 3000 words) (may include journals and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raded homework and (individual or group) project assignments  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lassics of Mathematics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Ronald Calinger, Prentice Hall Inc. (1995)</w:t>
            </w:r>
          </w:p>
          <w:p>
            <w:pPr>
              <w:pStyle w:val="Normal"/>
              <w:rPr/>
            </w:pPr>
            <w:r>
              <w:rPr/>
              <w:t>A friendly introduction to number theory, by J. Silverman</w:t>
            </w:r>
          </w:p>
          <w:p>
            <w:pPr>
              <w:pStyle w:val="Normal"/>
              <w:rPr/>
            </w:pPr>
            <w:r>
              <w:rPr/>
              <w:t>Discrete Mathematics and its applications, by K. Rosen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History of Mathematics</w:t>
            </w:r>
            <w:r>
              <w:rPr/>
              <w:t>, Second Edition, by Victor J. Katz, Addison-Wesley Educational Publishers Inc.,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MacTutor History of Mathematics Archive, http://www-history.mcs.st-and.ac.uk/~history/index.html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. S. Anglin, Mathematics: A Concise History and Philosophy, 199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. B. Boyer, The History of the Calculus and its Conceptual Development, 1959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. Dorrie, 100 Great Problem of Elementary Mathematics: Their History and Solution, 1965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. Eves, An Introduction to the History of Mathematics, 1990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. Rothman, Women in the History of Mathematics from Antiquity to the Nineteenth Century, 1996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. Tiwari, Mathematics in History, Culture, Philosophy and Science: From Ancient Times to Modern Age, 199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. Young, Mathematicians and Their Times: History of Mathematics and Mathematics of History, 198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reparer’s Name and Date:</w:t>
              <w:br/>
            </w:r>
            <w:r>
              <w:rPr>
                <w:color w:val="000000"/>
              </w:rPr>
              <w:t>Profs. O. Saldarriaga and D. Miller, Fall 2005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u w:val="none"/>
              </w:rPr>
              <w:t>Spring 2006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89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Reviser’s Name and Date</w:t>
            </w:r>
            <w:r>
              <w:rPr/>
              <w:t>: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Survey of Mathematics - Math 2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18:00Z</dcterms:created>
  <dc:creator>Marcelo Llarull</dc:creator>
  <dc:description/>
  <cp:keywords/>
  <dc:language>en-US</dc:language>
  <cp:lastModifiedBy>Champanerkar, Jyoti</cp:lastModifiedBy>
  <cp:lastPrinted>2011-08-26T12:33:00Z</cp:lastPrinted>
  <dcterms:modified xsi:type="dcterms:W3CDTF">2012-07-31T15:28:00Z</dcterms:modified>
  <cp:revision>46</cp:revision>
  <dc:subject/>
  <dc:title>The History of Mathematics - Math 211 </dc:title>
</cp:coreProperties>
</file>