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lliam Paterson University of New Jersey</w:t>
      </w:r>
    </w:p>
    <w:p>
      <w:pPr>
        <w:pStyle w:val="Heading"/>
        <w:rPr>
          <w:b/>
          <w:b/>
        </w:rPr>
      </w:pPr>
      <w:r>
        <w:rPr>
          <w:b/>
        </w:rPr>
        <w:t>College of Science and Health</w:t>
      </w:r>
    </w:p>
    <w:p>
      <w:pPr>
        <w:pStyle w:val="Heading"/>
        <w:rPr>
          <w:b/>
          <w:b/>
        </w:rPr>
      </w:pPr>
      <w:r>
        <w:rPr>
          <w:b/>
        </w:rPr>
        <w:t xml:space="preserve">Department of Mathematics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Course Outline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491"/>
        <w:gridCol w:w="7659"/>
        <w:gridCol w:w="868"/>
      </w:tblGrid>
      <w:tr>
        <w:trPr>
          <w:trHeight w:val="28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itle of Course, Course Number and Credits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College Algebra – Math 1150</w:t>
              <w:tab/>
              <w:tab/>
              <w:tab/>
              <w:tab/>
              <w:tab/>
              <w:tab/>
              <w:tab/>
              <w:tab/>
              <w:t>3 credit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u w:val="single"/>
              </w:rPr>
              <w:t xml:space="preserve">Description of Course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A comprehensive study of algebraic functions and their properties.  Topics include the real number system, exponents and radicals, solving equations and inequalities, functions and their graphs, polynomial functions and rational functions.</w:t>
            </w:r>
          </w:p>
          <w:p>
            <w:pPr>
              <w:pStyle w:val="TextBodyIndent"/>
              <w:ind w:left="3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u w:val="single"/>
              </w:rPr>
              <w:t>Course Prerequisites</w:t>
            </w:r>
            <w:r>
              <w:rPr>
                <w:sz w:val="24"/>
              </w:rPr>
              <w:t>: 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cessful completion of Math Basic Skills Requirements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u w:val="single"/>
              </w:rPr>
              <w:t>Course Objectives:</w:t>
            </w:r>
            <w:r>
              <w:rPr>
                <w:sz w:val="24"/>
              </w:rPr>
              <w:t xml:space="preserve">  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prepare students for precalculus by strengthening their understanding of algebraic topics and their use of algebraic techniques.  To develop and enhance the skills necessary for solving algebraic problems analyticall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Student Learning Outcomes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tudents will be able to: 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analytically with algebraic expressions involving exponents, the factoring of polynomials and the simplification of rational quantities.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e linear and nonlinear equations and inequalities algebraically.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stand and express the definition of a function and the classification of function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color w:val="000000"/>
                <w:sz w:val="24"/>
              </w:rPr>
            </w:pPr>
            <w:r>
              <w:rPr>
                <w:sz w:val="24"/>
              </w:rPr>
              <w:t>Graph and transform linear, polynomial and rational function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itically analyze characteristics of polynomial and rational function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ffectively express algebraic concepts in presenting solutions to algebraic problem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ocate algebraic quantities in applied problems and use the relevant information to solve the problems.</w:t>
            </w:r>
          </w:p>
          <w:p>
            <w:pPr>
              <w:pStyle w:val="Normal"/>
              <w:spacing w:lineRule="auto" w:line="300"/>
              <w:ind w:lef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Topical Outline of the Course Content</w:t>
            </w:r>
            <w:r>
              <w:rPr>
                <w:sz w:val="24"/>
              </w:rPr>
              <w:t>:</w:t>
            </w:r>
          </w:p>
        </w:tc>
      </w:tr>
      <w:tr>
        <w:trPr>
          <w:trHeight w:val="80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eks</w:t>
            </w:r>
          </w:p>
        </w:tc>
      </w:tr>
      <w:tr>
        <w:trPr>
          <w:trHeight w:val="400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I.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 Real Number System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al Numbers and their Properti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xponents and Radical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bsolute Valu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ynomials and Factori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tional Expressions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½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II.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lving Equations and Inequalities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near Equa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uadratic Equa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plex Numbe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lving Other Types of Equations Algebraicall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near Inequalit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ynomial and Rational Inequalit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quations and Inequalities Involving Absolute Value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III.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unctions and Their Graphs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 Cartesian Coordinate Syst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finition of a Function and Function Not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phs of Functions and The Vertical Line Tes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near Transformations of Graphs (Shifting, Reflecting and Stretching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near Functions and Equations of Lin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lving Systems of Linear Equations in Two Variabl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erations on Functions</w:t>
            </w:r>
          </w:p>
          <w:p>
            <w:pPr>
              <w:pStyle w:val="Normal"/>
              <w:spacing w:lineRule="auto" w:line="300"/>
              <w:ind w:lef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IV.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ynomial and Rational Functions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ynomial Function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phs of Polynomial Function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eros of Polynomial Functions and The Fundamental Theorem of Algebr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tional Functions and Asymptot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phs of Rational Functions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Guidelines/Suggestions for Teaching Methods and Student Learning Activities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course is taught as a lecture course with student participat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room lectures to illustrate concept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assignments to enhance concepts and skill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based assignments to enhance problem solving skill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-based resources for independent learning and practi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h Learning Center available for peer tutoring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Guidelines/Suggestions for Methods of Student Assessment (Student Learning Outcom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ee in-class examinations are suggest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rt quizzes and graded written homewor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ed web-based homework (suggested 10% of final grad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A common cumulative final examination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00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uggested Reading, Texts and Objects of Study: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 xml:space="preserve">Algebra and Trigonometry, </w:t>
            </w:r>
            <w:r>
              <w:rPr>
                <w:rFonts w:cs="Times New Roman" w:ascii="Times New Roman" w:hAnsi="Times New Roman"/>
              </w:rPr>
              <w:t>Stewart, Redlin and Watson; Brooks/Cole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with WebAssign®)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Bibliography of Supportive Texts and Other Materials: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Algebra and Trigonometry, 3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i/>
              </w:rPr>
              <w:t xml:space="preserve"> edition; </w:t>
            </w:r>
            <w:r>
              <w:rPr>
                <w:rFonts w:cs="Times New Roman" w:ascii="Times New Roman" w:hAnsi="Times New Roman"/>
              </w:rPr>
              <w:t>Robert F. Blitzer; Prentice Hall.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llege Algebra and Trigonometry: Building Concepts and Connections, 1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i/>
              </w:rPr>
              <w:t xml:space="preserve">  Edition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Revathi Narasimhan; Brooks/Cole.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Contemporary College Algebra and Trigonometry: A Graphing Approach, 2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i/>
              </w:rPr>
              <w:t xml:space="preserve"> Edition</w:t>
            </w:r>
            <w:r>
              <w:rPr>
                <w:rFonts w:cs="Times New Roman" w:ascii="Times New Roman" w:hAnsi="Times New Roman"/>
              </w:rPr>
              <w:t>; Thomas W. Hungerford; Brooks/Cole.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Preparer’s Name and Date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f. D. Kalish 1994, 199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u w:val="single"/>
              </w:rPr>
              <w:t>Original Department Approval Date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ring 199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u w:val="single"/>
              </w:rPr>
              <w:t>Reviser’s Name and Date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Web"/>
              <w:spacing w:before="0" w:after="0"/>
              <w:rPr/>
            </w:pPr>
            <w:r>
              <w:rPr/>
              <w:t>Prof. E. Goldstein, Fall 2004</w:t>
            </w:r>
          </w:p>
          <w:p>
            <w:pPr>
              <w:pStyle w:val="NormalWeb"/>
              <w:spacing w:before="0" w:after="0"/>
              <w:rPr/>
            </w:pPr>
            <w:r>
              <w:rPr/>
              <w:t>Profs. P. von Dohlen and E. Goldstein, Spring 2009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</w:t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u w:val="single"/>
              </w:rPr>
              <w:t>Departmental Revision Approval Date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ring 2009</w:t>
            </w:r>
          </w:p>
        </w:tc>
      </w:tr>
    </w:tbl>
    <w:p>
      <w:pPr>
        <w:pStyle w:val="NormalWeb"/>
        <w:rPr>
          <w:sz w:val="22"/>
        </w:rPr>
      </w:pPr>
      <w:r>
        <w:rPr>
          <w:sz w:val="22"/>
        </w:rPr>
        <w:t xml:space="preserve"> 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t>College Algebra – Math 115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10:00Z</dcterms:created>
  <dc:creator>GOLDSTEINE</dc:creator>
  <dc:description/>
  <cp:keywords/>
  <dc:language>en-US</dc:language>
  <cp:lastModifiedBy>Champanerkar, Jyoti</cp:lastModifiedBy>
  <cp:lastPrinted>2009-04-27T09:41:00Z</cp:lastPrinted>
  <dcterms:modified xsi:type="dcterms:W3CDTF">2012-07-26T15:11:00Z</dcterms:modified>
  <cp:revision>6</cp:revision>
  <dc:subject/>
  <dc:title>College Algebra – Math 115</dc:title>
</cp:coreProperties>
</file>