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>NAME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ity, State • zip code • phone • email • LinkedIn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SUMMARY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  <w:bookmarkStart w:id="0" w:name="_heading=h.gjdgxs"/>
      <w:bookmarkStart w:id="1" w:name="_heading=h.gjdgxs"/>
      <w:bookmarkEnd w:id="1"/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EDUCATION</w:t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illiam Paterson University</w: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ab/>
        <w:tab/>
        <w:tab/>
        <w:t xml:space="preserve">                                          May 2024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Bachelor of Arts in 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RELEVANT COURSEWORK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urse title</w:t>
        <w:tab/>
        <w:tab/>
        <w:tab/>
        <w:t>Course title</w:t>
        <w:tab/>
        <w:tab/>
        <w:tab/>
        <w:t>Course title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urse title</w:t>
        <w:tab/>
        <w:tab/>
        <w:tab/>
        <w:t>Course title</w:t>
        <w:tab/>
        <w:tab/>
        <w:tab/>
        <w:t xml:space="preserve">Course title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PROJECTS </w:t>
      </w:r>
      <w:r>
        <w:rPr>
          <w:rFonts w:eastAsia="Calibri" w:cs="Calibri" w:ascii="Calibri" w:hAnsi="Calibri"/>
          <w:i/>
          <w:sz w:val="22"/>
          <w:szCs w:val="22"/>
        </w:rPr>
        <w:t>(if relevant)</w:t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INTERNSHIP EXPERIENCE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Company, </w:t>
      </w:r>
      <w:r>
        <w:rPr>
          <w:rFonts w:eastAsia="Calibri" w:cs="Calibri" w:ascii="Calibri" w:hAnsi="Calibri"/>
          <w:sz w:val="22"/>
          <w:szCs w:val="22"/>
        </w:rPr>
        <w:t>Brooklyn, NY</w:t>
      </w:r>
      <w:r>
        <w:rPr>
          <w:rFonts w:eastAsia="Calibri" w:cs="Calibri" w:ascii="Calibri" w:hAnsi="Calibri"/>
          <w:b/>
          <w:sz w:val="22"/>
          <w:szCs w:val="22"/>
        </w:rPr>
        <w:tab/>
        <w:tab/>
        <w:tab/>
        <w:t xml:space="preserve">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2019 – 2021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>Job Title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pBdr/>
        <w:spacing w:lineRule="auto" w:line="27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WORK EXPERIENCE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Company, </w:t>
      </w:r>
      <w:r>
        <w:rPr>
          <w:rFonts w:eastAsia="Calibri" w:cs="Calibri" w:ascii="Calibri" w:hAnsi="Calibri"/>
          <w:sz w:val="22"/>
          <w:szCs w:val="22"/>
        </w:rPr>
        <w:t>New York, NY</w:t>
        <w:tab/>
        <w:tab/>
        <w:tab/>
        <w:t xml:space="preserve">                                                                         February 2023  – Present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>Job Title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pBdr/>
        <w:rPr>
          <w:color w:val="00000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SKILLS, LEADERSHIP &amp; HONORS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(Add list of programs you have attended)</w:t>
        <w:tab/>
        <w:tab/>
        <w:t xml:space="preserve">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type w:val="nextPage"/>
      <w:pgSz w:w="12240" w:h="15840"/>
      <w:pgMar w:left="1008" w:right="1008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Cambria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Noto Sans Symbols">
    <w:altName w:val="Cambria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Cambria" w:hAnsi="Noto Sans Symbols;Cambria" w:eastAsia="Noto Sans Symbols;Cambria" w:cs="Noto Sans Symbols;Cambria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oto Sans Symbols;Cambria" w:hAnsi="Noto Sans Symbols;Cambria" w:eastAsia="Noto Sans Symbols;Cambria" w:cs="Noto Sans Symbols;Cambria"/>
      <w:sz w:val="22"/>
      <w:szCs w:val="22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Cambria" w:hAnsi="Noto Sans Symbols;Cambria" w:eastAsia="Noto Sans Symbols;Cambria" w:cs="Noto Sans Symbols;Cambri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4:52:00Z</dcterms:created>
  <dc:creator>Cherry, Tia</dc:creator>
  <dc:description/>
  <dc:language>en-US</dc:language>
  <cp:lastModifiedBy>Cherry, Tia</cp:lastModifiedBy>
  <dcterms:modified xsi:type="dcterms:W3CDTF">2024-03-07T1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b8cb9fd8eaa6f2611f8e28c1867f5af4250cc770dc5123bfb9a24444f2e131a</vt:lpwstr>
  </property>
</Properties>
</file>