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HE WILLIAM PATERSON UNIVERSITY OF NEW JERS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LEGE OF SCIENCE AND HEAL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NUR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RSING CARE PLAN</w:t>
      </w:r>
    </w:p>
    <w:p>
      <w:pPr>
        <w:pStyle w:val="Normal"/>
        <w:rPr>
          <w:sz w:val="24"/>
        </w:rPr>
      </w:pPr>
      <w:r>
        <w:rPr>
          <w:sz w:val="24"/>
        </w:rPr>
        <w:t xml:space="preserve">Client’s Initials:                 </w:t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ary Diagnosis:</w:t>
        <w:tab/>
        <w:tab/>
        <w:t>Client’s Age:</w:t>
        <w:tab/>
        <w:tab/>
        <w:t>Room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ological: Oxyge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siological: Nutri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siological: Elimin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ological:  activity and R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ological: Prote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ological:  The Sens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ological: Fluid &amp; Electroly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siological:  Neurological Func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50"/>
        <w:gridCol w:w="630"/>
        <w:gridCol w:w="3600"/>
        <w:gridCol w:w="3600"/>
        <w:gridCol w:w="1902"/>
        <w:gridCol w:w="250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ological:  Endocr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1980"/>
        <w:gridCol w:w="252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Concept:  Physical Sel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1980"/>
        <w:gridCol w:w="252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Focal                                                Contextual                               Resi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ursing Diagnosis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f Concept:  Personal Sel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1980"/>
        <w:gridCol w:w="252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le Function: Primary Ro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1980"/>
        <w:gridCol w:w="252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sing Diagnosis</w:t>
            </w:r>
          </w:p>
        </w:tc>
      </w:tr>
      <w:tr>
        <w:trPr>
          <w:trHeight w:val="56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le Function: Secondary Rol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1980"/>
        <w:gridCol w:w="252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le Function: Tertiary Rol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2070"/>
        <w:gridCol w:w="243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dependence Mode: Significant Oth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630"/>
        <w:gridCol w:w="3600"/>
        <w:gridCol w:w="3420"/>
        <w:gridCol w:w="2070"/>
        <w:gridCol w:w="243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e &amp; Subdiv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havi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I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uli</w:t>
            </w:r>
          </w:p>
          <w:p>
            <w:pPr>
              <w:pStyle w:val="Heading2"/>
              <w:rPr/>
            </w:pPr>
            <w:r>
              <w:rPr/>
              <w:t xml:space="preserve">                    </w:t>
            </w:r>
            <w:r>
              <w:rPr/>
              <w:t>Focal                                                Contextual                                 Resid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rsing Diagnos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dependence Mode: Support Syste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454"/>
        <w:gridCol w:w="5310"/>
        <w:gridCol w:w="3150"/>
      </w:tblGrid>
      <w:tr>
        <w:trPr>
          <w:tblHeader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Interven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e for interventions  (Referenc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tific Knowledge Base (referenced)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tient/Client/Family goal/expected outcome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454"/>
        <w:gridCol w:w="5310"/>
        <w:gridCol w:w="3150"/>
      </w:tblGrid>
      <w:tr>
        <w:trPr>
          <w:tblHeader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Diagnosi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Interven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e for interventions  (Referenc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tific Knowledge Base (referenced)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ient/Client/Family goal/expected outco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tudent’s 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rsingCare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2:00Z</dcterms:created>
  <dc:creator>gradirt_curtisc</dc:creator>
  <dc:description/>
  <cp:keywords/>
  <dc:language>en-US</dc:language>
  <cp:lastModifiedBy>gradirt_curtisc</cp:lastModifiedBy>
  <cp:lastPrinted>1999-08-28T23:54:00Z</cp:lastPrinted>
  <dcterms:modified xsi:type="dcterms:W3CDTF">2010-10-14T14:42:00Z</dcterms:modified>
  <cp:revision>1</cp:revision>
  <dc:subject/>
  <dc:title>THE WILLIAM PATERSON UNIVERSITY OF NEW JERSEY</dc:title>
</cp:coreProperties>
</file>