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LIAM PATERSON UNIVERSI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E OF FIELD EXPERIENCES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US 288 PRACTICUM I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 UNDERGRADUATE SUBJECT FIELDS (K-12) PROGRAM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PLEASE PRINT OR TYPE</w:t>
      </w:r>
    </w:p>
    <w:p>
      <w:pPr>
        <w:pStyle w:val="Heading2"/>
        <w:ind w:left="360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16383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9pt" to="248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Education Major:  </w:t>
      </w:r>
      <w:r>
        <w:fldChar w:fldCharType="begin">
          <w:ffData>
            <w:name w:val="Text5"/>
            <w:enabled/>
            <w:calcOnExit w:val="0"/>
            <w:textInput>
              <w:maxLength w:val="33"/>
            </w:textInput>
          </w:ffData>
        </w:fldChar>
      </w:r>
      <w:r>
        <w:rPr>
          <w:b w:val="fals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 w:val="false"/>
          <w:lang w:val="en-US" w:eastAsia="en-US"/>
        </w:rPr>
      </w:r>
      <w:r>
        <w:rPr>
          <w:b w:val="fals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 w:val="false"/>
          <w:lang w:val="en-US" w:eastAsia="en-US"/>
        </w:rPr>
        <w:t>     </w:t>
      </w:r>
      <w:r>
        <w:rPr>
          <w:rFonts w:cs="Cambria Math" w:ascii="Cambria Math" w:hAnsi="Cambria Math"/>
          <w:b w:val="false"/>
          <w:lang w:val="en-US" w:eastAsia="en-US"/>
        </w:rPr>
      </w:r>
      <w:r>
        <w:rPr>
          <w:b w:val="false"/>
          <w:rFonts w:cs="Cambria Math" w:ascii="Cambria Math" w:hAnsi="Cambria Math"/>
          <w:lang w:val="en-US" w:eastAsia="en-US"/>
        </w:rPr>
        <w:fldChar w:fldCharType="end"/>
      </w:r>
      <w:r>
        <w:rPr>
          <w:b w:val="false"/>
        </w:rPr>
        <w:tab/>
        <w:tab/>
      </w:r>
      <w:r>
        <w:rPr/>
        <w:tab/>
        <w:tab/>
        <w:t xml:space="preserve">       </w:t>
      </w:r>
      <w:r>
        <w:rPr>
          <w:sz w:val="20"/>
        </w:rPr>
        <w:t xml:space="preserve">Date of Application  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u w:val="single"/>
        </w:rPr>
      </w:r>
      <w:r>
        <w:rPr>
          <w:sz w:val="24"/>
          <w:u w:val="single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4"/>
          <w:szCs w:val="24"/>
          <w:u w:val="single"/>
        </w:rPr>
        <w:t>  </w:t>
      </w:r>
      <w:r>
        <w:rPr>
          <w:rFonts w:cs="Cambria Math" w:ascii="Cambria Math" w:hAnsi="Cambria Math"/>
          <w:sz w:val="24"/>
          <w:szCs w:val="24"/>
          <w:u w:val="single"/>
        </w:rPr>
      </w:r>
      <w:r>
        <w:rPr>
          <w:sz w:val="24"/>
          <w:u w:val="single"/>
          <w:szCs w:val="24"/>
          <w:rFonts w:cs="Cambria Math" w:ascii="Cambria Math" w:hAnsi="Cambria Math"/>
        </w:rPr>
        <w:fldChar w:fldCharType="end"/>
      </w:r>
      <w:r>
        <w:rPr>
          <w:sz w:val="24"/>
          <w:szCs w:val="24"/>
          <w:u w:val="single"/>
        </w:rPr>
        <w:t>/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  <w:t>  </w: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  <w:u w:val="single"/>
        </w:rPr>
        <w:t>/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  <w:t>    </w:t>
      </w:r>
      <w:r>
        <w:rPr>
          <w:rFonts w:cs="Cambria Math" w:ascii="Cambria Math" w:hAnsi="Cambria Math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  <w:u w:val="single"/>
        </w:rPr>
        <w:br/>
      </w:r>
      <w:r>
        <w:rPr>
          <w:rFonts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2"/>
          <w:szCs w:val="12"/>
        </w:rPr>
        <w:t>MM/DD/YYYY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spacing w:before="0" w:after="60"/>
        <w:rPr>
          <w:rFonts w:ascii="Arial Narrow" w:hAnsi="Arial Narrow" w:cs="Arial Narrow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15684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35pt" to="243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31080</wp:posOffset>
                </wp:positionH>
                <wp:positionV relativeFrom="paragraph">
                  <wp:posOffset>156845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4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cademic Major </w:t>
      </w:r>
      <w:r>
        <w:fldChar w:fldCharType="begin">
          <w:ffData>
            <w:name w:val="Text1"/>
            <w:enabled/>
            <w:calcOnExit w:val="0"/>
            <w:textInput>
              <w:maxLength w:val="3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>WPU Banner #: 855</w:t>
      </w:r>
      <w:r>
        <w:fldChar w:fldCharType="begin">
          <w:ffData>
            <w:name w:val="Text33"/>
            <w:enabled/>
            <w:calcOnExit w:val="0"/>
            <w:textInput>
              <w:maxLength w:val="7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33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Dual:  No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6_1386871638"/>
      <w:bookmarkStart w:id="1" w:name="__Fieldmark__6_1386871638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7_1386871638"/>
      <w:bookmarkStart w:id="3" w:name="__Fieldmark__7_138687163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_________________________</w:t>
      </w:r>
    </w:p>
    <w:p>
      <w:pPr>
        <w:pStyle w:val="Normal"/>
        <w:tabs>
          <w:tab w:val="clear" w:pos="720"/>
          <w:tab w:val="left" w:pos="2700" w:leader="none"/>
          <w:tab w:val="left" w:pos="3330" w:leader="none"/>
          <w:tab w:val="left" w:pos="39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ester Requested:  Fall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Check30"/>
      <w:bookmarkStart w:id="5" w:name="__Fieldmark__8_1386871638"/>
      <w:bookmarkStart w:id="6" w:name="__Fieldmark__8_1386871638"/>
      <w:bookmarkEnd w:id="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b/>
        </w:rPr>
        <w:tab/>
        <w:t xml:space="preserve">Spring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" w:name="__Fieldmark__9_1386871638"/>
      <w:bookmarkStart w:id="8" w:name="__Fieldmark__9_1386871638"/>
      <w:bookmarkEnd w:id="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Year   </w:t>
      </w:r>
      <w:r>
        <w:fldChar w:fldCharType="begin">
          <w:ffData>
            <w:name w:val="__Fieldmark__10_1386871638"/>
            <w:enabled/>
            <w:ddList>
              <w:result w:val="0"/>
              <w:listEntry w:val="    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  <w:listEntry w:val="2026"/>
              <w:listEntry w:val="2027"/>
              <w:listEntry w:val="2028"/>
              <w:listEntry w:val="2029"/>
              <w:listEntry w:val="2030"/>
            </w:ddList>
          </w:ffData>
        </w:fldChar>
      </w:r>
      <w:r>
        <w:rPr>
          <w:u w:val="single"/>
          <w:b/>
          <w:rFonts w:cs="Arial" w:ascii="Arial" w:hAnsi="Arial"/>
        </w:rPr>
        <w:instrText xml:space="preserve"> FORMDROPDOWN </w:instrText>
      </w:r>
      <w:r>
        <w:rPr>
          <w:u w:val="single"/>
          <w:b/>
          <w:rFonts w:cs="Arial" w:ascii="Arial" w:hAnsi="Arial"/>
        </w:rPr>
        <w:fldChar w:fldCharType="separate"/>
      </w:r>
      <w:bookmarkStart w:id="9" w:name="__Fieldmark__10_1386871638"/>
      <w:bookmarkStart w:id="10" w:name="__Fieldmark__10_1386871638"/>
      <w:bookmarkEnd w:id="10"/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ab/>
        <w:t xml:space="preserve">   </w:t>
      </w:r>
      <w:r>
        <w:rPr>
          <w:rFonts w:cs="Arial" w:ascii="Arial" w:hAnsi="Arial"/>
          <w:b/>
        </w:rPr>
        <w:tab/>
        <w:t xml:space="preserve">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1" w:name="__Fieldmark__11_1386871638"/>
      <w:bookmarkStart w:id="12" w:name="__Fieldmark__11_1386871638"/>
      <w:bookmarkEnd w:id="1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      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3" w:name="__Fieldmark__12_1386871638"/>
      <w:bookmarkStart w:id="14" w:name="__Fieldmark__12_1386871638"/>
      <w:bookmarkEnd w:id="14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  <w:bookmarkStart w:id="15" w:name="Text8"/>
    </w:p>
    <w:p>
      <w:pPr>
        <w:pStyle w:val="Normal"/>
        <w:tabs>
          <w:tab w:val="clear" w:pos="720"/>
          <w:tab w:val="left" w:pos="4500" w:leader="none"/>
          <w:tab w:val="left" w:pos="8730" w:leader="none"/>
        </w:tabs>
        <w:spacing w:before="0" w:after="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8pt" to="216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1625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2.8pt" to="414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2115</wp:posOffset>
                </wp:positionH>
                <wp:positionV relativeFrom="paragraph">
                  <wp:posOffset>162560</wp:posOffset>
                </wp:positionV>
                <wp:extent cx="29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2.8pt" to="455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9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bookmarkEnd w:id="15"/>
      <w:r>
        <w:rPr>
          <w:rFonts w:cs="Arial" w:ascii="Arial" w:hAnsi="Arial"/>
          <w:b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1"/>
            </w:textInput>
          </w:ffData>
        </w:fldChar>
      </w:r>
      <w:r>
        <w:rPr>
          <w: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lang w:val="en-US" w:eastAsia="en-US"/>
        </w:rPr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lang w:val="en-US" w:eastAsia="en-US"/>
        </w:rPr>
        <w:t> </w:t>
      </w:r>
      <w:r/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5670" w:leader="none"/>
          <w:tab w:val="left" w:pos="8730" w:leader="none"/>
        </w:tabs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eastAsia="Arial Narrow" w:cs="Arial Narrow" w:ascii="Arial Narrow" w:hAnsi="Arial Narrow"/>
          <w:b/>
          <w:i/>
          <w:sz w:val="14"/>
          <w:szCs w:val="14"/>
        </w:rPr>
        <w:t xml:space="preserve">  </w:t>
      </w:r>
      <w:r>
        <w:rPr>
          <w:rFonts w:cs="Arial Narrow" w:ascii="Arial Narrow" w:hAnsi="Arial Narrow"/>
          <w:b/>
          <w:i/>
          <w:sz w:val="14"/>
          <w:szCs w:val="14"/>
        </w:rPr>
        <w:t>Last Name</w:t>
        <w:tab/>
        <w:tab/>
        <w:t>First Name</w:t>
        <w:tab/>
        <w:t xml:space="preserve"> M.I.</w:t>
      </w:r>
    </w:p>
    <w:p>
      <w:pPr>
        <w:pStyle w:val="Normal"/>
        <w:tabs>
          <w:tab w:val="clear" w:pos="720"/>
          <w:tab w:val="left" w:pos="1530" w:leader="none"/>
          <w:tab w:val="left" w:pos="5670" w:leader="none"/>
          <w:tab w:val="left" w:pos="8730" w:leader="none"/>
        </w:tabs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tabs>
          <w:tab w:val="clear" w:pos="720"/>
          <w:tab w:val="left" w:pos="1530" w:leader="none"/>
          <w:tab w:val="left" w:pos="5670" w:leader="none"/>
          <w:tab w:val="left" w:pos="8730" w:leader="none"/>
        </w:tabs>
        <w:rPr/>
      </w:pPr>
      <w:r>
        <w:rPr>
          <w:rFonts w:cs="Arial Narrow" w:ascii="Arial Narrow" w:hAnsi="Arial Narrow"/>
          <w:b/>
          <w:i/>
          <w:sz w:val="14"/>
          <w:szCs w:val="14"/>
        </w:rPr>
        <w:t xml:space="preserve">Please check where you plan to live during the practicum experience.                    </w:t>
        <w:tab/>
      </w:r>
    </w:p>
    <w:p>
      <w:pPr>
        <w:pStyle w:val="Normal"/>
        <w:spacing w:before="60" w:after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16_1386871638"/>
      <w:bookmarkStart w:id="17" w:name="__Fieldmark__16_1386871638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ermanent Address </w:t>
        <w:tab/>
      </w:r>
      <w:r>
        <w:fldChar w:fldCharType="begin">
          <w:ffData>
            <w:name w:val="Text11"/>
            <w:enabled/>
            <w:calcOnExit w:val="0"/>
            <w:textInput>
              <w:maxLength w:val="7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30" w:leader="none"/>
        </w:tabs>
        <w:spacing w:before="20" w:after="0"/>
        <w:ind w:firstLine="4234"/>
        <w:rPr>
          <w:rFonts w:ascii="Arial" w:hAnsi="Arial" w:cs="Arial"/>
          <w:b/>
          <w:b/>
          <w:i/>
          <w:i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015</wp:posOffset>
                </wp:positionH>
                <wp:positionV relativeFrom="paragraph">
                  <wp:posOffset>698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0.55pt" to="468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2"/>
          <w:szCs w:val="12"/>
        </w:rPr>
        <w:t>Street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6570" w:leader="none"/>
          <w:tab w:val="left" w:pos="8100" w:leader="none"/>
          <w:tab w:val="left" w:pos="8820" w:leader="none"/>
        </w:tabs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Text12"/>
            <w:enabled/>
            <w:calcOnExit w:val="0"/>
            <w:textInput>
              <w:maxLength w:val="3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bookmarkStart w:id="18" w:name="Text13"/>
      <w:r>
        <w:rPr>
          <w:rFonts w:cs="Arial" w:ascii="Arial" w:hAnsi="Arial"/>
          <w:b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bookmarkEnd w:id="18"/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6120" w:leader="none"/>
          <w:tab w:val="left" w:pos="8100" w:leader="none"/>
        </w:tabs>
        <w:spacing w:before="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2984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35pt" to="252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tab/>
      </w:r>
      <w:r>
        <w:rPr>
          <w:rFonts w:cs="Arial" w:ascii="Arial" w:hAnsi="Arial"/>
          <w:b/>
          <w:i/>
          <w:sz w:val="12"/>
          <w:szCs w:val="12"/>
        </w:rPr>
        <w:t>City</w:t>
        <w:tab/>
        <w:t>State</w:t>
        <w:tab/>
        <w:t xml:space="preserve"> Zip Code </w:t>
      </w:r>
    </w:p>
    <w:p>
      <w:pPr>
        <w:pStyle w:val="Normal"/>
        <w:spacing w:before="60" w:after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9" w:name="__Fieldmark__21_1386871638"/>
      <w:bookmarkStart w:id="20" w:name="__Fieldmark__21_1386871638"/>
      <w:bookmarkEnd w:id="2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Temporary/Campus Address </w:t>
        <w:tab/>
      </w:r>
      <w:r>
        <w:fldChar w:fldCharType="begin">
          <w:ffData>
            <w:name w:val="Text22"/>
            <w:enabled/>
            <w:calcOnExit w:val="0"/>
            <w:textInput>
              <w:maxLength w:val="7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30" w:leader="none"/>
        </w:tabs>
        <w:spacing w:before="20" w:after="0"/>
        <w:ind w:firstLine="4234"/>
        <w:rPr>
          <w:rFonts w:ascii="Arial" w:hAnsi="Arial" w:cs="Arial"/>
          <w:b/>
          <w:b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4515</wp:posOffset>
                </wp:positionH>
                <wp:positionV relativeFrom="paragraph">
                  <wp:posOffset>6985</wp:posOffset>
                </wp:positionV>
                <wp:extent cx="4114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.55pt" to="468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4"/>
          <w:szCs w:val="14"/>
        </w:rPr>
        <w:t>Street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6570" w:leader="none"/>
          <w:tab w:val="left" w:pos="8100" w:leader="none"/>
          <w:tab w:val="left" w:pos="8820" w:leader="none"/>
        </w:tabs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6120" w:leader="none"/>
          <w:tab w:val="left" w:pos="8100" w:leader="none"/>
        </w:tabs>
        <w:spacing w:before="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23495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5pt" to="252.4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ab/>
      </w:r>
      <w:r>
        <w:rPr>
          <w:rFonts w:cs="Arial" w:ascii="Arial" w:hAnsi="Arial"/>
          <w:b/>
          <w:i/>
          <w:sz w:val="14"/>
          <w:szCs w:val="14"/>
        </w:rPr>
        <w:t>City</w:t>
        <w:tab/>
        <w:t>State</w:t>
        <w:tab/>
        <w:t xml:space="preserve"> Zip Code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3330" w:leader="none"/>
          <w:tab w:val="left" w:pos="4950" w:leader="none"/>
          <w:tab w:val="left" w:pos="7470" w:leader="none"/>
        </w:tabs>
        <w:spacing w:lineRule="auto" w:line="360"/>
        <w:rPr>
          <w:u w:val="single"/>
        </w:rPr>
      </w:pPr>
      <w:r>
        <w:rPr/>
        <w:t xml:space="preserve">Home Telephone </w:t>
      </w:r>
      <w:r>
        <w:rPr>
          <w:u w:val="single"/>
        </w:rPr>
        <w:t xml:space="preserve">(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) </w:t>
      </w:r>
      <w:r>
        <w:fldChar w:fldCharType="begin">
          <w:ffData>
            <w:name w:val="Text16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-</w:t>
      </w:r>
      <w:r>
        <w:fldChar w:fldCharType="begin">
          <w:ffData>
            <w:name w:val="Text1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Business Telephone (</w:t>
      </w:r>
      <w:r>
        <w:rPr>
          <w:u w:val="single"/>
        </w:rPr>
        <w:t xml:space="preserve">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) </w:t>
      </w:r>
      <w:r>
        <w:fldChar w:fldCharType="begin">
          <w:ffData>
            <w:name w:val="Text27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-</w:t>
      </w:r>
      <w:r>
        <w:fldChar w:fldCharType="begin">
          <w:ffData>
            <w:name w:val="Text2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Cell Phone   </w:t>
      </w:r>
      <w:r>
        <w:rPr>
          <w:u w:val="single"/>
        </w:rPr>
        <w:t xml:space="preserve">(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) </w:t>
      </w:r>
      <w:r>
        <w:fldChar w:fldCharType="begin">
          <w:ffData>
            <w:name w:val="Text31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-</w:t>
      </w:r>
      <w:r>
        <w:fldChar w:fldCharType="begin">
          <w:ffData>
            <w:name w:val="Text3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4"/>
        <w:gridCol w:w="86"/>
        <w:gridCol w:w="90"/>
        <w:gridCol w:w="191"/>
        <w:gridCol w:w="18"/>
        <w:gridCol w:w="1231"/>
        <w:gridCol w:w="1980"/>
        <w:gridCol w:w="360"/>
        <w:gridCol w:w="90"/>
        <w:gridCol w:w="540"/>
        <w:gridCol w:w="810"/>
        <w:gridCol w:w="270"/>
        <w:gridCol w:w="1620"/>
        <w:gridCol w:w="720"/>
      </w:tblGrid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right="-108" w:hanging="0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PU Email 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@student.wpunj.edu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917" w:leader="none"/>
              </w:tabs>
              <w:spacing w:before="40" w:after="0"/>
              <w:ind w:right="-108" w:hanging="0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PA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right="-108" w:hanging="108"/>
              <w:jc w:val="right"/>
              <w:outlineLvl w:val="2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Credits Earned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2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right="-108" w:hanging="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igh School Attended </w:t>
            </w:r>
          </w:p>
        </w:tc>
        <w:tc>
          <w:tcPr>
            <w:tcW w:w="5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right="-108" w:hanging="0"/>
              <w:outlineLvl w:val="3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ar Graduated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right="-108" w:hanging="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y of Residence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7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right="-108" w:hanging="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Considerations in Placement:</w:t>
            </w:r>
          </w:p>
        </w:tc>
        <w:tc>
          <w:tcPr>
            <w:tcW w:w="63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3240" w:leader="none"/>
                <w:tab w:val="left" w:pos="4500" w:leader="none"/>
                <w:tab w:val="left" w:pos="5130" w:leader="none"/>
                <w:tab w:val="left" w:pos="6030" w:leader="none"/>
                <w:tab w:val="left" w:pos="8460" w:leader="none"/>
              </w:tabs>
              <w:spacing w:lineRule="auto" w:line="264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Preference*       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3240" w:leader="none"/>
                <w:tab w:val="left" w:pos="4500" w:leader="none"/>
                <w:tab w:val="left" w:pos="5130" w:leader="none"/>
                <w:tab w:val="left" w:pos="6030" w:leader="none"/>
                <w:tab w:val="left" w:pos="8460" w:leader="none"/>
              </w:tabs>
              <w:spacing w:lineRule="auto" w:line="264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.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3240" w:leader="none"/>
                <w:tab w:val="left" w:pos="4500" w:leader="none"/>
                <w:tab w:val="left" w:pos="5130" w:leader="none"/>
                <w:tab w:val="left" w:pos="6030" w:leader="none"/>
                <w:tab w:val="left" w:pos="8460" w:leader="none"/>
              </w:tabs>
              <w:spacing w:lineRule="auto" w:line="264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3240" w:leader="none"/>
                <w:tab w:val="left" w:pos="4500" w:leader="none"/>
                <w:tab w:val="left" w:pos="5130" w:leader="none"/>
                <w:tab w:val="left" w:pos="6030" w:leader="none"/>
                <w:tab w:val="left" w:pos="8460" w:leader="none"/>
              </w:tabs>
              <w:spacing w:lineRule="auto" w:line="264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2. 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3240" w:leader="none"/>
                <w:tab w:val="left" w:pos="4500" w:leader="none"/>
                <w:tab w:val="left" w:pos="5130" w:leader="none"/>
                <w:tab w:val="left" w:pos="6030" w:leader="none"/>
                <w:tab w:val="left" w:pos="8460" w:leader="none"/>
              </w:tabs>
              <w:spacing w:lineRule="auto" w:line="264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3240" w:leader="none"/>
                <w:tab w:val="left" w:pos="4500" w:leader="none"/>
                <w:tab w:val="left" w:pos="5130" w:leader="none"/>
                <w:tab w:val="left" w:pos="6030" w:leader="none"/>
                <w:tab w:val="left" w:pos="8460" w:leader="none"/>
              </w:tabs>
              <w:spacing w:lineRule="auto" w:line="264"/>
              <w:ind w:right="72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strict  Preference*       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3240" w:leader="none"/>
                <w:tab w:val="left" w:pos="4500" w:leader="none"/>
                <w:tab w:val="left" w:pos="5130" w:leader="none"/>
                <w:tab w:val="left" w:pos="6030" w:leader="none"/>
                <w:tab w:val="left" w:pos="8460" w:leader="none"/>
              </w:tabs>
              <w:spacing w:lineRule="auto" w:line="264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.</w:t>
            </w:r>
          </w:p>
        </w:tc>
        <w:tc>
          <w:tcPr>
            <w:tcW w:w="3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3240" w:leader="none"/>
                <w:tab w:val="left" w:pos="4500" w:leader="none"/>
                <w:tab w:val="left" w:pos="5130" w:leader="none"/>
                <w:tab w:val="left" w:pos="6030" w:leader="none"/>
                <w:tab w:val="left" w:pos="8460" w:leader="none"/>
              </w:tabs>
              <w:spacing w:lineRule="auto" w:line="264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3240" w:leader="none"/>
                <w:tab w:val="left" w:pos="4500" w:leader="none"/>
                <w:tab w:val="left" w:pos="5130" w:leader="none"/>
                <w:tab w:val="left" w:pos="6030" w:leader="none"/>
                <w:tab w:val="left" w:pos="8460" w:leader="none"/>
              </w:tabs>
              <w:spacing w:lineRule="auto" w:line="264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2. 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3240" w:leader="none"/>
                <w:tab w:val="left" w:pos="4500" w:leader="none"/>
                <w:tab w:val="left" w:pos="5130" w:leader="none"/>
                <w:tab w:val="left" w:pos="6030" w:leader="none"/>
                <w:tab w:val="left" w:pos="8460" w:leader="none"/>
              </w:tabs>
              <w:spacing w:lineRule="auto" w:line="264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Please note: After registering for the practicum semester, you must notify O.F.E. of your available day to complete your practicum.  Failure to do so may result in a loss of placement.</w:t>
      </w:r>
    </w:p>
    <w:p>
      <w:pPr>
        <w:pStyle w:val="BodyText3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BodyText3"/>
        <w:rPr>
          <w:b/>
          <w:b/>
        </w:rPr>
      </w:pPr>
      <w:r>
        <w:rPr>
          <w:b/>
        </w:rPr>
        <w:t>Do you have an affiliation with any school district?  Have you been or are you presently a substitute, aide or board member (or related to any of the above)?  Do you have children attending a school in the district?  Do you have relatives employed there?  Have you been or are you presently employed there yourself?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" w:name="__Fieldmark__48_1386871638"/>
      <w:bookmarkStart w:id="22" w:name="__Fieldmark__48_1386871638"/>
      <w:bookmarkEnd w:id="2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" w:name="__Fieldmark__49_1386871638"/>
      <w:bookmarkStart w:id="24" w:name="__Fieldmark__49_1386871638"/>
      <w:bookmarkEnd w:id="24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BodyText3"/>
        <w:rPr>
          <w:b/>
          <w:b/>
        </w:rPr>
      </w:pPr>
      <w:r>
        <w:rPr>
          <w:b/>
        </w:rPr>
        <w:t xml:space="preserve">If your answer is “YES” to any of these questions, please state the school district or districts and your affiliation: </w:t>
      </w:r>
    </w:p>
    <w:p>
      <w:pPr>
        <w:pStyle w:val="BodyText3"/>
        <w:rPr>
          <w:b/>
          <w:b/>
        </w:rPr>
      </w:pPr>
      <w:r>
        <w:fldChar w:fldCharType="begin">
          <w:ffData>
            <w:name w:val="Unnamed Copy 3"/>
            <w:enabled/>
            <w:calcOnExit w:val="0"/>
            <w:textInput>
              <w:maxLength w:val="8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504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  <w:t>Do you have any health conditions that could affect your performance in Practicum or Student Teaching?</w:t>
      </w:r>
    </w:p>
    <w:p>
      <w:pPr>
        <w:pStyle w:val="TextBody"/>
        <w:rPr>
          <w:lang w:val="en-US" w:eastAsia="en-US"/>
        </w:rPr>
      </w:pPr>
      <w:bookmarkStart w:id="25" w:name="Text25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94310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3pt" to="513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4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2520" w:leader="none"/>
          <w:tab w:val="left" w:pos="2970" w:leader="none"/>
        </w:tabs>
        <w:jc w:val="both"/>
        <w:rPr>
          <w:sz w:val="18"/>
          <w:u w:val="single"/>
        </w:rPr>
      </w:pPr>
      <w:r>
        <w:rPr>
          <w:u w:val="single"/>
        </w:rPr>
        <w:t>CHECKLIST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ab/>
        <w:tab/>
        <w:tab/>
      </w:r>
      <w:r>
        <w:rPr>
          <w:sz w:val="18"/>
          <w:u w:val="single"/>
        </w:rPr>
        <w:t>Due 3 months before field experience</w:t>
      </w:r>
    </w:p>
    <w:p>
      <w:pPr>
        <w:pStyle w:val="TextBody"/>
        <w:tabs>
          <w:tab w:val="clear" w:pos="720"/>
          <w:tab w:val="left" w:pos="630" w:leader="none"/>
          <w:tab w:val="left" w:pos="2970" w:leader="none"/>
          <w:tab w:val="left" w:pos="5760" w:leader="none"/>
          <w:tab w:val="left" w:pos="621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52_1386871638"/>
      <w:bookmarkStart w:id="27" w:name="__Fieldmark__52_1386871638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Four (4) typed copies of Biographical Data Form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53_1386871638"/>
      <w:bookmarkStart w:id="29" w:name="__Fieldmark__53_1386871638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Copy of Mantoux Test</w:t>
      </w:r>
    </w:p>
    <w:p>
      <w:pPr>
        <w:pStyle w:val="TextBody"/>
        <w:tabs>
          <w:tab w:val="clear" w:pos="720"/>
          <w:tab w:val="left" w:pos="630" w:leader="none"/>
          <w:tab w:val="left" w:pos="2970" w:leader="none"/>
          <w:tab w:val="left" w:pos="5760" w:leader="none"/>
          <w:tab w:val="left" w:pos="621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54_1386871638"/>
      <w:bookmarkStart w:id="31" w:name="__Fieldmark__54_1386871638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Admitted into subject-field (K-12) Program</w:t>
      </w:r>
      <w:bookmarkStart w:id="32" w:name="Check9"/>
      <w:r>
        <w:rPr>
          <w:sz w:val="18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3" w:name="__Fieldmark__55_1386871638"/>
      <w:bookmarkStart w:id="34" w:name="__Fieldmark__55_1386871638"/>
      <w:bookmarkEnd w:id="34"/>
      <w:r>
        <w:rPr>
          <w:sz w:val="18"/>
        </w:rPr>
      </w:r>
      <w:r>
        <w:rPr>
          <w:sz w:val="18"/>
        </w:rPr>
        <w:fldChar w:fldCharType="end"/>
      </w:r>
      <w:bookmarkEnd w:id="32"/>
      <w:r>
        <w:rPr>
          <w:sz w:val="18"/>
        </w:rPr>
        <w:tab/>
        <w:t>Substitute License</w:t>
      </w:r>
    </w:p>
    <w:p>
      <w:pPr>
        <w:pStyle w:val="TextBody"/>
        <w:tabs>
          <w:tab w:val="clear" w:pos="720"/>
          <w:tab w:val="left" w:pos="2520" w:leader="none"/>
          <w:tab w:val="left" w:pos="297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BodyText2"/>
        <w:rPr/>
      </w:pPr>
      <w:r>
        <w:rPr/>
        <w:t>By signing this application, I certify the information supplied in this application is complete &amp; accurate &amp; indicates an understanding of the requirements for a field experience assignment as listed in the W.P.U. - O.F.E. College of Education Policies &amp; Procedures.  Additionally, my signature documents my understanding of adherence to deadlines and that it is solely my responsibility to keep the Registrar and the Office of Field Experiences informed of any &amp; all changes in my name, address, email, &amp; phone numbers.  I understand it is my responsibility to notify the Registrar and the Office of Field Experiences in writing if I need to postpone or withdraw from my practicum immediately.  Failure to do so may result in delays in processing my application or in not receiving a field experience placement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spacing w:before="120" w:after="0"/>
        <w:rPr>
          <w:sz w:val="24"/>
          <w:szCs w:val="24"/>
          <w:u w:val="single"/>
        </w:rPr>
      </w:pPr>
      <w:r>
        <w:rPr/>
        <w:t>Signature of Applicant</w:t>
        <w:tab/>
        <w:tab/>
        <w:tab/>
        <w:tab/>
        <w:tab/>
        <w:tab/>
        <w:tab/>
        <w:t xml:space="preserve">Date </w:t>
      </w:r>
      <w:r>
        <w:fldChar w:fldCharType="begin">
          <w:ffData>
            <w:name w:val="Text4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>/</w:t>
      </w:r>
      <w:r>
        <w:fldChar w:fldCharType="begin">
          <w:ffData>
            <w:name w:val="Text4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/</w:t>
      </w:r>
      <w:r>
        <w:fldChar w:fldCharType="begin">
          <w:ffData>
            <w:name w:val="Text47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915</wp:posOffset>
                </wp:positionH>
                <wp:positionV relativeFrom="paragraph">
                  <wp:posOffset>48260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.8pt" to="351.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sz w:val="16"/>
          <w:szCs w:val="16"/>
        </w:rPr>
        <w:tab/>
        <w:tab/>
        <w:t>MM/DD/YYYY</w:t>
      </w:r>
    </w:p>
    <w:p>
      <w:pPr>
        <w:pStyle w:val="Heading"/>
        <w:tabs>
          <w:tab w:val="clear" w:pos="720"/>
          <w:tab w:val="left" w:pos="7650" w:leader="none"/>
        </w:tabs>
        <w:jc w:val="left"/>
        <w:rPr>
          <w:rFonts w:ascii="Arial Narrow" w:hAnsi="Arial Narrow" w:cs="Arial Narrow"/>
          <w:b/>
          <w:b/>
          <w:bCs/>
          <w:i/>
          <w:i/>
          <w:sz w:val="24"/>
          <w:szCs w:val="16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16"/>
          <w:u w:val="single"/>
        </w:rPr>
      </w:r>
    </w:p>
    <w:p>
      <w:pPr>
        <w:pStyle w:val="Heading"/>
        <w:tabs>
          <w:tab w:val="clear" w:pos="720"/>
          <w:tab w:val="left" w:pos="7650" w:leader="none"/>
        </w:tabs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tabs>
          <w:tab w:val="clear" w:pos="720"/>
          <w:tab w:val="left" w:pos="76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tabs>
          <w:tab w:val="clear" w:pos="720"/>
          <w:tab w:val="left" w:pos="7650" w:leader="none"/>
        </w:tabs>
        <w:rPr>
          <w:b/>
          <w:b/>
          <w:bCs/>
          <w:sz w:val="18"/>
          <w:u w:val="single"/>
        </w:rPr>
      </w:pPr>
      <w:r>
        <w:rPr>
          <w:b/>
          <w:bCs/>
          <w:sz w:val="24"/>
          <w:u w:val="single"/>
        </w:rPr>
        <w:t>ADVISOR VERIFICATION FORM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lease review the application for completeness.  </w:t>
      </w:r>
    </w:p>
    <w:p>
      <w:pPr>
        <w:pStyle w:val="Normal"/>
        <w:tabs>
          <w:tab w:val="clear" w:pos="720"/>
          <w:tab w:val="left" w:pos="7110" w:leader="none"/>
        </w:tabs>
        <w:ind w:firstLine="18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110" w:leader="none"/>
        </w:tabs>
        <w:ind w:firstLine="18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d the student:</w:t>
        <w:tab/>
        <w:t xml:space="preserve"> YES</w:t>
        <w:tab/>
        <w:t xml:space="preserve">NO                                     </w:t>
      </w:r>
    </w:p>
    <w:p>
      <w:pPr>
        <w:pStyle w:val="Normal"/>
        <w:tabs>
          <w:tab w:val="clear" w:pos="720"/>
          <w:tab w:val="left" w:pos="7110" w:leader="none"/>
        </w:tabs>
        <w:ind w:firstLine="18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110" w:leader="none"/>
        </w:tabs>
        <w:spacing w:before="0" w:after="110"/>
        <w:ind w:firstLine="18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e the application?              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5" w:name="__Fieldmark__59_1386871638"/>
      <w:bookmarkStart w:id="36" w:name="__Fieldmark__59_1386871638"/>
      <w:bookmarkEnd w:id="36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7" w:name="__Fieldmark__60_1386871638"/>
      <w:bookmarkStart w:id="38" w:name="__Fieldmark__60_1386871638"/>
      <w:bookmarkEnd w:id="38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110" w:leader="none"/>
        </w:tabs>
        <w:spacing w:before="0" w:after="110"/>
        <w:ind w:firstLine="18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st WPU Banner Number?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9" w:name="__Fieldmark__61_1386871638"/>
      <w:bookmarkStart w:id="40" w:name="__Fieldmark__61_1386871638"/>
      <w:bookmarkEnd w:id="40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1" w:name="__Fieldmark__62_1386871638"/>
      <w:bookmarkStart w:id="42" w:name="__Fieldmark__62_1386871638"/>
      <w:bookmarkEnd w:id="42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110" w:leader="none"/>
        </w:tabs>
        <w:spacing w:before="0" w:after="110"/>
        <w:ind w:firstLine="18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gibly list email address?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3" w:name="__Fieldmark__63_1386871638"/>
      <w:bookmarkStart w:id="44" w:name="__Fieldmark__63_1386871638"/>
      <w:bookmarkEnd w:id="44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5" w:name="__Fieldmark__64_1386871638"/>
      <w:bookmarkStart w:id="46" w:name="__Fieldmark__64_1386871638"/>
      <w:bookmarkEnd w:id="46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10"/>
        <w:ind w:firstLine="18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ecify living arrangements for the semester?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7" w:name="__Fieldmark__65_1386871638"/>
      <w:bookmarkStart w:id="48" w:name="__Fieldmark__65_1386871638"/>
      <w:bookmarkEnd w:id="4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9" w:name="__Fieldmark__66_1386871638"/>
      <w:bookmarkStart w:id="50" w:name="__Fieldmark__66_1386871638"/>
      <w:bookmarkEnd w:id="50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10"/>
        <w:ind w:firstLine="18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st any district affiliations?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51" w:name="__Fieldmark__67_1386871638"/>
      <w:bookmarkStart w:id="52" w:name="__Fieldmark__67_1386871638"/>
      <w:bookmarkEnd w:id="52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53" w:name="__Fieldmark__68_1386871638"/>
      <w:bookmarkStart w:id="54" w:name="__Fieldmark__68_1386871638"/>
      <w:bookmarkEnd w:id="54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10"/>
        <w:ind w:firstLine="1800"/>
        <w:rPr/>
      </w:pPr>
      <w:r>
        <w:rPr>
          <w:rFonts w:cs="Arial" w:ascii="Arial" w:hAnsi="Arial"/>
          <w:b/>
          <w:sz w:val="18"/>
        </w:rPr>
        <w:t>List appropriate Education Major?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55" w:name="__Fieldmark__69_1386871638"/>
      <w:bookmarkStart w:id="56" w:name="__Fieldmark__69_1386871638"/>
      <w:bookmarkEnd w:id="56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57" w:name="__Fieldmark__70_1386871638"/>
      <w:bookmarkStart w:id="58" w:name="__Fieldmark__70_1386871638"/>
      <w:bookmarkEnd w:id="5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           </w:t>
      </w:r>
    </w:p>
    <w:p>
      <w:pPr>
        <w:pStyle w:val="Normal"/>
        <w:tabs>
          <w:tab w:val="clear" w:pos="720"/>
          <w:tab w:val="left" w:pos="7200" w:leader="none"/>
        </w:tabs>
        <w:spacing w:before="0" w:after="110"/>
        <w:ind w:firstLine="18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quest a grade level?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59" w:name="__Fieldmark__71_1386871638"/>
      <w:bookmarkStart w:id="60" w:name="__Fieldmark__71_1386871638"/>
      <w:bookmarkEnd w:id="60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61" w:name="__Fieldmark__72_1386871638"/>
      <w:bookmarkStart w:id="62" w:name="__Fieldmark__72_1386871638"/>
      <w:bookmarkEnd w:id="62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10"/>
        <w:ind w:firstLine="18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quest a district?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63" w:name="__Fieldmark__73_1386871638"/>
      <w:bookmarkStart w:id="64" w:name="__Fieldmark__73_1386871638"/>
      <w:bookmarkEnd w:id="64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65" w:name="__Fieldmark__74_1386871638"/>
      <w:bookmarkStart w:id="66" w:name="__Fieldmark__74_1386871638"/>
      <w:bookmarkEnd w:id="66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10"/>
        <w:ind w:firstLine="180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Attach four copies of biographical data form?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67" w:name="__Fieldmark__75_1386871638"/>
      <w:bookmarkStart w:id="68" w:name="__Fieldmark__75_1386871638"/>
      <w:bookmarkEnd w:id="6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69" w:name="__Fieldmark__76_1386871638"/>
      <w:bookmarkStart w:id="70" w:name="__Fieldmark__76_1386871638"/>
      <w:bookmarkEnd w:id="70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10"/>
        <w:ind w:firstLine="18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ttach copy of substitute license?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71" w:name="__Fieldmark__77_1386871638"/>
      <w:bookmarkStart w:id="72" w:name="__Fieldmark__77_1386871638"/>
      <w:bookmarkEnd w:id="72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73" w:name="__Fieldmark__78_1386871638"/>
      <w:bookmarkStart w:id="74" w:name="__Fieldmark__78_1386871638"/>
      <w:bookmarkEnd w:id="74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10"/>
        <w:ind w:firstLine="18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ttach copy of current &amp; valid Mantoux (Tb) test?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75" w:name="__Fieldmark__79_1386871638"/>
      <w:bookmarkStart w:id="76" w:name="__Fieldmark__79_1386871638"/>
      <w:bookmarkEnd w:id="76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77" w:name="__Fieldmark__80_1386871638"/>
      <w:bookmarkStart w:id="78" w:name="__Fieldmark__80_1386871638"/>
      <w:bookmarkEnd w:id="78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10"/>
        <w:ind w:firstLine="18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ign the application?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79" w:name="__Fieldmark__81_1386871638"/>
      <w:bookmarkStart w:id="80" w:name="__Fieldmark__81_1386871638"/>
      <w:bookmarkEnd w:id="80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1" w:name="__Fieldmark__82_1386871638"/>
      <w:bookmarkStart w:id="82" w:name="__Fieldmark__82_1386871638"/>
      <w:bookmarkEnd w:id="82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6480" w:leader="none"/>
        </w:tabs>
        <w:jc w:val="left"/>
        <w:rPr/>
      </w:pPr>
      <w:r>
        <w:rPr>
          <w:sz w:val="18"/>
        </w:rPr>
        <w:t>Utilizing COE Checklist, please ensure the following:</w:t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6660" w:leader="none"/>
          <w:tab w:val="left" w:pos="891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  <w:tab w:val="left" w:pos="7200" w:leader="none"/>
        </w:tabs>
        <w:spacing w:before="0" w:after="1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tudent has been admitted into the education major              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3" w:name="__Fieldmark__83_1386871638"/>
      <w:bookmarkStart w:id="84" w:name="__Fieldmark__83_1386871638"/>
      <w:bookmarkEnd w:id="84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5" w:name="__Fieldmark__84_1386871638"/>
      <w:bookmarkStart w:id="86" w:name="__Fieldmark__84_1386871638"/>
      <w:bookmarkEnd w:id="86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570" w:leader="none"/>
          <w:tab w:val="left" w:pos="7200" w:leader="none"/>
        </w:tabs>
        <w:spacing w:before="0" w:after="1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udent has completed all major &amp; general education elective courses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7" w:name="__Fieldmark__85_1386871638"/>
      <w:bookmarkStart w:id="88" w:name="__Fieldmark__85_1386871638"/>
      <w:bookmarkEnd w:id="8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9" w:name="__Fieldmark__86_1386871638"/>
      <w:bookmarkStart w:id="90" w:name="__Fieldmark__86_1386871638"/>
      <w:bookmarkEnd w:id="90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570" w:leader="none"/>
          <w:tab w:val="left" w:pos="7200" w:leader="none"/>
        </w:tabs>
        <w:spacing w:before="0" w:after="1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tudent has a GPA of at least 2.75.  Please list GPA: </w:t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91" w:name="__Fieldmark__88_1386871638"/>
      <w:bookmarkStart w:id="92" w:name="__Fieldmark__88_1386871638"/>
      <w:bookmarkEnd w:id="92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93" w:name="__Fieldmark__89_1386871638"/>
      <w:bookmarkStart w:id="94" w:name="__Fieldmark__89_1386871638"/>
      <w:bookmarkEnd w:id="94"/>
      <w:r/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570" w:leader="none"/>
          <w:tab w:val="left" w:pos="7200" w:leader="none"/>
        </w:tabs>
        <w:spacing w:before="0" w:after="1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udent has completed and passed all education pre-requisites 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5" w:name="__Fieldmark__90_1386871638"/>
      <w:bookmarkStart w:id="96" w:name="__Fieldmark__90_1386871638"/>
      <w:bookmarkEnd w:id="9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7" w:name="__Fieldmark__91_1386871638"/>
      <w:bookmarkStart w:id="98" w:name="__Fieldmark__91_1386871638"/>
      <w:bookmarkEnd w:id="98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570" w:leader="none"/>
          <w:tab w:val="left" w:pos="7200" w:leader="none"/>
        </w:tabs>
        <w:spacing w:before="0" w:after="1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ent was reminded to take and pass the PRAXIS prior to student teaching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9" w:name="__Fieldmark__92_1386871638"/>
      <w:bookmarkStart w:id="100" w:name="__Fieldmark__92_1386871638"/>
      <w:bookmarkEnd w:id="10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1" w:name="__Fieldmark__93_1386871638"/>
      <w:bookmarkStart w:id="102" w:name="__Fieldmark__93_1386871638"/>
      <w:bookmarkEnd w:id="102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570" w:leader="none"/>
          <w:tab w:val="left" w:pos="8820" w:leader="none"/>
        </w:tabs>
        <w:spacing w:before="0" w:after="1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f ‘NO’ is checked for any of the above, by signing this application, the advisor acknowledges the student has been advised of the requirements.  The student has also been advised that a substitute license and Mantoux (Tb) test are required for this field experience.  Please write such advisement below and have student initial.</w:t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Advisor Name (please print): __________________________________     C.O.E. Department: 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visor’s Signature: _________________________________________     Date:    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ease write advisement comments in the space provided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1"/>
                  </w:textInput>
                </w:ffData>
              </w:fldChar>
            </w:r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1"/>
                  </w:textInput>
                </w:ffData>
              </w:fldChar>
            </w:r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1"/>
                  </w:textInput>
                </w:ffData>
              </w:fldChar>
            </w:r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1"/>
                  </w:textInput>
                </w:ffData>
              </w:fldChar>
            </w:r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1"/>
                  </w:textInput>
                </w:ffData>
              </w:fldChar>
            </w:r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1"/>
                  </w:textInput>
                </w:ffData>
              </w:fldChar>
            </w:r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Student initial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ttp://www.wpunj.edu/coe/Departments/OFE/ofehome.htm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688975</wp:posOffset>
                </wp:positionV>
                <wp:extent cx="6236970" cy="66040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OR O.F.E.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52pt;mso-wrap-distance-left:0pt;mso-wrap-distance-right:0pt;mso-wrap-distance-top:0pt;mso-wrap-distance-bottom:0pt;margin-top:54.25pt;mso-position-vertical-relative:page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OR O.F.E.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48895</wp:posOffset>
                </wp:positionV>
                <wp:extent cx="6236970" cy="66040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</w:rPr>
                              <w:t>RECEIVED BY: __________________________                        DATE: 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52pt;mso-wrap-distance-left:0pt;mso-wrap-distance-right:0pt;mso-wrap-distance-top:0pt;mso-wrap-distance-bottom:0pt;margin-top:3.85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mall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</w:rPr>
                        <w:t>RECEIVED BY: __________________________                        DATE: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continuous"/>
      <w:pgSz w:w="12240" w:h="15840"/>
      <w:pgMar w:left="1152" w:right="1152" w:gutter="0" w:header="0" w:top="1008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copy purpl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jc w:val="center"/>
      <w:outlineLvl w:val="6"/>
    </w:pPr>
    <w:rPr>
      <w:rFonts w:ascii="Arial" w:hAnsi="Arial" w:cs="Arial"/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36:00Z</dcterms:created>
  <dc:creator>FABIANOM</dc:creator>
  <dc:description/>
  <cp:keywords/>
  <dc:language>en-US</dc:language>
  <cp:lastModifiedBy>burnss3</cp:lastModifiedBy>
  <cp:lastPrinted>2008-10-09T15:19:00Z</cp:lastPrinted>
  <dcterms:modified xsi:type="dcterms:W3CDTF">2009-03-10T14:44:00Z</dcterms:modified>
  <cp:revision>4</cp:revision>
  <dc:subject/>
  <dc:title>WILLIAM PATERSO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56461</vt:r8>
  </property>
  <property fmtid="{D5CDD505-2E9C-101B-9397-08002B2CF9AE}" pid="3" name="_AuthorEmail">
    <vt:lpwstr>RENNM@wpunj.edu</vt:lpwstr>
  </property>
  <property fmtid="{D5CDD505-2E9C-101B-9397-08002B2CF9AE}" pid="4" name="_AuthorEmailDisplayName">
    <vt:lpwstr>Renn, Margaret</vt:lpwstr>
  </property>
  <property fmtid="{D5CDD505-2E9C-101B-9397-08002B2CF9AE}" pid="5" name="_EmailSubject">
    <vt:lpwstr>Applicatio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